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力量如何从死对头的压迫中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或学术领域中，死对头是指那些总是与你竞争的人。他们可能在同一个项目上工作，或是在同一门学科内追求相同的目标。这种竞争关系往往会带来巨大的压力，尤其是当你感觉自己被死对头压了时，那种挫败感和不公正的感觉会让人感到非常沮丧。</w:t>
      </w:r>
      <w:r>
        <w:rPr>
          <w:sz w:val="32"/>
          <w:szCs w:val="32"/>
        </w:rPr>
        <w:t>&lt;/p&gt;&lt;p&gt;&lt;img src="/static-img/e4vpQjdpIZDOBIb2Gq8nxN_7ZwTTqV32l4g0GBhi1qqfkbZh-X40Ivn6MwWEaKNE.jpg"&gt;&lt;/p&gt;&lt;p&gt;</w:t>
      </w:r>
      <w:r>
        <w:rPr>
          <w:sz w:val="32"/>
          <w:szCs w:val="32"/>
        </w:rPr>
        <w:t>然而，不要忘记，每一次失败都是成长的机会。在《逆袭的力量：如何从死对头的压迫中崛起》这篇文章中，我们将探讨一些真实案例，以及一些策略和技巧，可以帮助你从被死对头压了的情况中走出来，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以下几个真实案例：</w:t>
      </w:r>
      <w:r>
        <w:rPr>
          <w:sz w:val="32"/>
          <w:szCs w:val="32"/>
        </w:rPr>
        <w:t>&lt;/p&gt;&lt;p&gt;&lt;img src="/static-img/md0Kvf98CekRuvgvmnTPYt_7ZwTTqV32l4g0GBhi1qqRoeLg-WRpuJG9zuMdmkCNq0H6NMCTLXDgQOMkB2q_KOZr0a3lx5iJoI0yHXKWSteze6nB09FlQsUzZXAZ0ITYDUAF4r60QG_m6mGZOnAsiGekDbpfk3Aq8EXK7UTKd1Q.jpg"&gt;&lt;/p&gt;&lt;p&gt;</w:t>
      </w:r>
      <w:r>
        <w:rPr>
          <w:sz w:val="32"/>
          <w:szCs w:val="32"/>
        </w:rPr>
        <w:t xml:space="preserve">李明与王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个大型公司里，李明和王华都是一名销售代表，他们经常因为销售业绩而产生直接竞争。但有一次，一项重大项目让两人的努力达到了顶点。这项项目需要两个团队合作，但由于个人恩怨导致合作无效，最终该项目落入了另一个团队的手中。当时李明深感绝望，被王华所胜得太多。他开始质疑自己的能力，并且觉得自己永远无法超越那个“天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张伟与刘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伟和刘丽在大学期间一直是研究生课程中的最佳学生之一，他们之间存在着激烈的竞争。一年一度的大奖赛成了两人最终决战的地方。比赛结束后，刘丽以微小优势赢得了第一名，这使得张伟深受打击，他怀疑自己的努力没有得到应有的回报。</w:t>
      </w:r>
      <w:r>
        <w:rPr>
          <w:sz w:val="32"/>
          <w:szCs w:val="32"/>
        </w:rPr>
        <w:t>&lt;/p&gt;&lt;p&gt;&lt;img src="/static-img/hQjrXReEVNOSHgfAT730cd_7ZwTTqV32l4g0GBhi1qqRoeLg-WRpuJG9zuMdmkCNq0H6NMCTLXDgQOMkB2q_KOZr0a3lx5iJoI0yHXKWSteze6nB09FlQsUzZXAZ0ITYDUAF4r60QG_m6mGZOnAsiGekDbpfk3Aq8EXK7UTKd1Q.jpg"&gt;&lt;/p&gt;&lt;p&gt;</w:t>
      </w:r>
      <w:r>
        <w:rPr>
          <w:sz w:val="32"/>
          <w:szCs w:val="32"/>
        </w:rPr>
        <w:t>面对这样的情况，我们应该怎么办？这里有几条策略可以帮助你从被死对头压了的情况中恢复过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受挑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你意识到自己正在经历一种普遍的情绪反应时，你就已经迈出了改变命运的一步。你可以选择视这些挑战为成长机会，而不是仅仅作为负面的体验。</w:t>
      </w:r>
      <w:r>
        <w:rPr>
          <w:sz w:val="32"/>
          <w:szCs w:val="32"/>
        </w:rPr>
        <w:t>&lt;/p&gt;&lt;p&gt;&lt;img src="/static-img/QfciuPpbBCyKYZaDhyFGet_7ZwTTqV32l4g0GBhi1qqRoeLg-WRpuJG9zuMdmkCNq0H6NMCTLXDgQOMkB2q_KOZr0a3lx5iJoI0yHXKWSteze6nB09FlQsUzZXAZ0ITYDUAF4r60QG_m6mGZOnAsiGekDbpfk3Aq8EXK7UTKd1Q.jpg"&gt;&lt;/p&gt;&lt;p&gt;</w:t>
      </w:r>
      <w:r>
        <w:rPr>
          <w:sz w:val="32"/>
          <w:szCs w:val="32"/>
        </w:rPr>
        <w:t xml:space="preserve">设定新的目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些目标不必然是与你的死对头相关联。例如，如果你的死对头专注于某个特定的领域，你可以考虑进入另一个更具吸引力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建立支持网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朋友、家人或导师可以提供必要的心理支持以及实际建议，使你的旅程变得更加顺畅。</w:t>
      </w:r>
      <w:r>
        <w:rPr>
          <w:sz w:val="32"/>
          <w:szCs w:val="32"/>
        </w:rPr>
        <w:t>&lt;/p&gt;&lt;p&gt;&lt;img src="/static-img/arrG9pv4WG5cpINDEwO-YN_7ZwTTqV32l4g0GBhi1qqRoeLg-WRpuJG9zuMdmkCNq0H6NMCTLXDgQOMkB2q_KOZr0a3lx5iJoI0yHXKWSteze6nB09FlQsUzZXAZ0ITYDUAF4r60QG_m6mGZOnAsiGekDbpfk3Aq8EXK7UTKd1Q.jpg"&gt;&lt;/p&gt;&lt;p&gt;</w:t>
      </w:r>
      <w:r>
        <w:rPr>
          <w:sz w:val="32"/>
          <w:szCs w:val="32"/>
        </w:rPr>
        <w:t xml:space="preserve">不断学习新技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习新技能不仅能提高你的专业水平，还能增加你的市场价值，从而减少由单一任务带来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要记住每个人都有自己的道路，每个成功故事都是独一无二的。在追求梦想的时候，不要害怕遇到挫折，因为这些挫折反而成为通向成功之路上的重要阶梯。而对于那些曾经令我们失去信心的事情，也许它们只是暂时性的，那些关于“被死对 头压了”的恐惧只不过是一段历史，就像那句老话说的：“每个山峰背后都有一片更广阔的地平线。”</w:t>
      </w:r>
      <w:r>
        <w:rPr>
          <w:sz w:val="32"/>
          <w:szCs w:val="32"/>
        </w:rPr>
        <w:t>&lt;/p&gt;&lt;p&gt;&lt;a href = "/doc/568090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如何从死对头的压迫中崛起</w:t>
      </w:r>
      <w:r>
        <w:rPr>
          <w:sz w:val="32"/>
          <w:szCs w:val="32"/>
        </w:rPr>
        <w:t>.doc" rel="alternate" download="568090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如何从死对头的压迫中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