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的体育锻炼之旅如何让西施在运动中绽放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ROxVQxyMvu64QPo1xMDS2nXOtuRdfbjZJcQU4O18GGlFv6Z-n-Ugz0SaMzDXNCdE.jpg"&gt;&lt;/p&gt;&lt;p&gt;</w:t>
      </w:r>
      <w:r>
        <w:rPr>
          <w:sz w:val="32"/>
          <w:szCs w:val="32"/>
        </w:rPr>
        <w:t>东方曜决定给他的女朋友西施做一个特别的惊喜。为了让这个计划能够顺利进行，他首先需要了解西施的身体状况和她的兴趣所在。他仔细观察了西施的一些日常活动，发现她喜欢户外活动，尤其是那些能让人感受到自然风景和阳光的运动。于是，他开始寻找适合西施体质且具有一定挑战性的剧烈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项目</w:t>
      </w:r>
      <w:r>
        <w:rPr>
          <w:sz w:val="32"/>
          <w:szCs w:val="32"/>
        </w:rPr>
        <w:t>&lt;/p&gt;&lt;p&gt;&lt;img src="/static-img/0V1VSdNnlqqjCBPCSvbMs3XOtuRdfbjZJcQU4O18GGlFv6Z-n-Ugz0SaMzDXNCdE.jpg"&gt;&lt;/p&gt;&lt;p&gt;</w:t>
      </w:r>
      <w:r>
        <w:rPr>
          <w:sz w:val="32"/>
          <w:szCs w:val="32"/>
        </w:rPr>
        <w:t>经过一番研究和讨论，东方曜最终决定为西施安排了一场徒步旅行。这不仅可以帮助他们亲近大自然，而且还能提升心肺功能，让肌肉得到充分锻炼。此外，这种方式也不会对西施的心脏造成过大的压力，因为它是一项低强度、高效率的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kjNnByjnKxy7wYFZTTyVj3XOtuRdfbjZJcQU4O18GGlFv6Z-n-Ugz0SaMzDXNCdE.jpg"&gt;&lt;/p&gt;&lt;p&gt;</w:t>
      </w:r>
      <w:r>
        <w:rPr>
          <w:sz w:val="32"/>
          <w:szCs w:val="32"/>
        </w:rPr>
        <w:t>为了确保徒步旅行既安全又有趣，东方曜详细规划了整个行程。他选择了一条距离适中的路线，并根据季节将可能遇到的天气变化纳入考虑。在准备过程中，他还特意购买了一些舒适的登山鞋，以减少行走时对脚部的大量压力，同时提供足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Ae9MvxcTRoKcEi_pDeYvjnXOtuRdfbjZJcQU4O18GGlFv6Z-n-Ugz0SaMzDXNCdE.jpg"&gt;&lt;/p&gt;&lt;p&gt;</w:t>
      </w:r>
      <w:r>
        <w:rPr>
          <w:sz w:val="32"/>
          <w:szCs w:val="32"/>
        </w:rPr>
        <w:t>在开始之前，东方曜向西施解释了所有必要的事项，从正确穿戴防晒霜到携带急救包、水和食物等。他还教会她一些基本的野外生存技能，如如何使用导航设备、识别植物以及处理小伤口等。通过这些措施，他们两人都感到更加安全，也更有信心地踏上这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实践</w:t>
      </w:r>
      <w:r>
        <w:rPr>
          <w:sz w:val="32"/>
          <w:szCs w:val="32"/>
        </w:rPr>
        <w:t>&lt;/p&gt;&lt;p&gt;&lt;img src="/static-img/Pd-K1DzwhRiu1lQ3Y4CB2HXOtuRdfbjZJcQU4O18GGlFv6Z-n-Ugz0SaMzDXNCdE.jpg"&gt;&lt;/p&gt;&lt;p&gt;</w:t>
      </w:r>
      <w:r>
        <w:rPr>
          <w:sz w:val="32"/>
          <w:szCs w:val="32"/>
        </w:rPr>
        <w:t>当他们真正踏上征途时，每一步都充满了期待与乐趣。沿途，他们共同欣赏着四周美丽的地貌，与清新的空气交换呼吸，为自己的健康注入活力。在这种高强度但均衡分布的情境下，两人都感觉到了身心上的极大收获——不是只有体魄被锤炼，而是精神也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徒步旅行后，不同于传统意义上的“结束”，而是一个新的起点。他们一起分享了每个人的感受与经验，无论是疲惫后的安慰还是成就感中的自豪，都是一段宝贵的人生经历。此刻，他们已经从单纯的一次户外活动演变成一种生活方式，一种追求健康与快乐的手段。而这种改变，是由那一次深夜里提出的简单而坚定的决断所引发的，它如同一颗种子，在内心里悄然萌芽，最终开花结果。</w:t>
      </w:r>
      <w:r>
        <w:rPr>
          <w:sz w:val="32"/>
          <w:szCs w:val="32"/>
        </w:rPr>
        <w:t>&lt;/p&gt;&lt;p&gt;&lt;a href = "/doc/568124-</w:t>
      </w:r>
      <w:r>
        <w:rPr>
          <w:sz w:val="32"/>
          <w:szCs w:val="32"/>
        </w:rPr>
        <w:t>东方曜激情澎湃的体育锻炼之旅如何让西施在运动中绽放活力</w:t>
      </w:r>
      <w:r>
        <w:rPr>
          <w:sz w:val="32"/>
          <w:szCs w:val="32"/>
        </w:rPr>
        <w:t>.doc" rel="alternate" download="568124-</w:t>
      </w:r>
      <w:r>
        <w:rPr>
          <w:sz w:val="32"/>
          <w:szCs w:val="32"/>
        </w:rPr>
        <w:t>东方曜激情澎湃的体育锻炼之旅如何让西施在运动中绽放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