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轻盈时尚的日常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时尚的新时代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已经成为了一种新的生活方式。它不仅仅是一种护肤产品，更是一种对自由与舒适的追求，是对美好生活的一次无声宣言。</w:t>
      </w:r>
      <w:r>
        <w:rPr>
          <w:sz w:val="32"/>
          <w:szCs w:val="32"/>
        </w:rPr>
        <w:t>&lt;/p&gt;&lt;p&gt;&lt;img src="/static-img/niqmH8Xdohs-NjWA50hzK73Y5Tbf5sLji_2sFIDch58DiljYXzydc-Bb01aUro79.jpg"&gt;&lt;/p&gt;&lt;p&gt;</w:t>
      </w:r>
      <w:r>
        <w:rPr>
          <w:sz w:val="32"/>
          <w:szCs w:val="32"/>
        </w:rPr>
        <w:t>轻盈时尚的日常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清晨，当第一缕阳光透过窗户洒进房间，温暖着沉睡中的我们。我们的第一个动作，就是从床上站起来，开始一天的忙碌。但是，在这繁忙之中，我们不能忘记照顾好自己的皮肤，这就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意义所在。这种乳液不仅拥有完美的保湿效果，还有轻盈透气，不会让人感觉到任何负担，让我们的每一步都显得更加轻松自如，就像是在追逐时间一样。</w:t>
      </w:r>
      <w:r>
        <w:rPr>
          <w:sz w:val="32"/>
          <w:szCs w:val="32"/>
        </w:rPr>
        <w:t>&lt;/p&gt;&lt;p&gt;&lt;img src="/static-img/EDcOf_8s9Xw-EBorGJTvPr3Y5Tbf5sLji_2sFIDch58q2GWb6W2kUcuck21Gf_rJ64tLhG9xcHPheE12crbmeRlSBPIFCaF5ip2d5beIDsA.jpg"&gt;&lt;/p&gt;&lt;p&gt;</w:t>
      </w:r>
      <w:r>
        <w:rPr>
          <w:sz w:val="32"/>
          <w:szCs w:val="32"/>
        </w:rPr>
        <w:t>科技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强大的工具，而自然则给予了我们最本真的养分。在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中，可以感受到这种和谐共生的力量。这款产品采用了最新的人工智能技术，结合了大自然中的精华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提取物等，以达到最佳的保养效果。而且，它还能够根据个人皮肤类型进行调整，使得每个人的使用体验都是独一无二的。</w:t>
      </w:r>
      <w:r>
        <w:rPr>
          <w:sz w:val="32"/>
          <w:szCs w:val="32"/>
        </w:rPr>
        <w:t>&lt;/p&gt;&lt;p&gt;&lt;img src="/static-img/ZYNsmG0ES_wORtm_ouFSBL3Y5Tbf5sLji_2sFIDch58q2GWb6W2kUcuck21Gf_rJ64tLhG9xcHPheE12crbmeRlSBPIFCaF5ip2d5beIDsA.jpg"&gt;&lt;/p&gt;&lt;p&gt;</w:t>
      </w:r>
      <w:r>
        <w:rPr>
          <w:sz w:val="32"/>
          <w:szCs w:val="32"/>
        </w:rPr>
        <w:t>解锁肌肤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汽车需要高效燃油系统来释放其全部性能一样，我们也需要合适的护肤品来激活肌肪潜能。在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中，有一种特殊成分可以帮助深层毛孔吸收营养，从而实现肌肤细胞再生，让我们的皮肤变得更加细腻、亮泽，就像是车辆经过一次全面的维修后，每一次驾驶都显得那么顺畅。</w:t>
      </w:r>
      <w:r>
        <w:rPr>
          <w:sz w:val="32"/>
          <w:szCs w:val="32"/>
        </w:rPr>
        <w:t>&lt;/p&gt;&lt;p&gt;&lt;img src="/static-img/wdRjFMfurPmFvZTHCu9_lr3Y5Tbf5sLji_2sFIDch58q2GWb6W2kUcuck21Gf_rJ64tLhG9xcHPheE12crbmeRlSBPIFCaF5ip2d5beIDsA.jpg"&gt;&lt;/p&gt;&lt;p&gt;</w:t>
      </w:r>
      <w:r>
        <w:rPr>
          <w:sz w:val="32"/>
          <w:szCs w:val="32"/>
        </w:rPr>
        <w:t>健康生活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护理外，一款好的乳液还应该是一个健康生活伴侣。在紧张工作之后，如果你的身体感到疲惫，那么一抹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就能帮你快速恢复精神。如果你经常出门旅行，那么带上这款小瓶子，它将是你旅途中的小伙伴，无论是在干燥的大都市还是潮湿的小镇，都能够保证你的皮肤状态稳定，即使是奔波于各个城市之间，也不会因为环境变化而感到困扰。</w:t>
      </w:r>
      <w:r>
        <w:rPr>
          <w:sz w:val="32"/>
          <w:szCs w:val="32"/>
        </w:rPr>
        <w:t>&lt;/p&gt;&lt;p&gt;&lt;img src="/static-img/2aZlV78y9dv0uV8XH0kZk73Y5Tbf5sLji_2sFIDch58q2GWb6W2kUcuck21Gf_rJ64tLhG9xcHPheE12crbmeRlSBPIFCaF5ip2d5beIDsA.jpg"&gt;&lt;/p&gt;&lt;p&gt;</w:t>
      </w:r>
      <w:r>
        <w:rPr>
          <w:sz w:val="32"/>
          <w:szCs w:val="32"/>
        </w:rPr>
        <w:t>时尚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注重时尚的人来说，装扮自己并不止于内心态度，更重要的是展示出来给世界看。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正是这一点上的缩影——它不是只有一种颜色或香味，而是多样化，可以根据不同的场合和喜好选择。这不仅增加了穿搭上的乐趣，也使得每一次使用都成为一种享受，就像是挑选一件衣服那样令人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 襟 乳 液 狂 飚》 不 仅 是 一 种 护 肌 品 类 的 创 新 实践 更 是 对 现 代 人 生 活 方 式 的 重 张 拆 散 。 它 让 我们 在 时 尚 与 技 术 的 交 织 中 找 到 自 我 保 养 的 方法 ， 并 以 此 形 成 了 一 种 独 特 而 又 可 持 线 的 生 活 样 式 —— 那 就 是 “ 开 襟 乳 液 狂 飞 ” 这 个 概 念 启 动 了 每 一 位 用 户 心 之 所向往 也 正 是 自 己 最 真 实 面 目 的 展 现 和 保 护 。</w:t>
      </w:r>
      <w:r>
        <w:rPr>
          <w:sz w:val="32"/>
          <w:szCs w:val="32"/>
        </w:rPr>
        <w:t>&lt;/p&gt;&lt;p&gt;&lt;a href = "/doc/568131-JK</w:t>
      </w:r>
      <w:r>
        <w:rPr>
          <w:sz w:val="32"/>
          <w:szCs w:val="32"/>
        </w:rPr>
        <w:t>开襟乳液狂飙轻盈时尚的日常追逐</w:t>
      </w:r>
      <w:r>
        <w:rPr>
          <w:sz w:val="32"/>
          <w:szCs w:val="32"/>
        </w:rPr>
        <w:t>.doc" rel="alternate" download="568131-JK</w:t>
      </w:r>
      <w:r>
        <w:rPr>
          <w:sz w:val="32"/>
          <w:szCs w:val="32"/>
        </w:rPr>
        <w:t>开襟乳液狂飙轻盈时尚的日常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