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文化丰富多彩的亚洲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亚洲美食？</w:t>
      </w:r>
      <w:r>
        <w:rPr>
          <w:sz w:val="32"/>
          <w:szCs w:val="32"/>
        </w:rPr>
        <w:t>&lt;/p&gt;&lt;p&gt;&lt;img src="/static-img/t1CrdThISxzUc_QEsf4MzFIL_RO3gMVtyf7ist35oTKeV-QMaytPoXBRhNjWqXbo.jpg"&gt;&lt;/p&gt;&lt;p&gt;</w:t>
      </w:r>
      <w:r>
        <w:rPr>
          <w:sz w:val="32"/>
          <w:szCs w:val="32"/>
        </w:rPr>
        <w:t>在这个充满多样性的星球上，亚洲作为一个大陆，其独特的饮食文化吸引着来自世界各地的味蕾探险者。从北方冰冷而干燥到南方热带湿润，从海岛风情到高原之巅，每个地区都有自己独特的烹饪技巧和口味特色。它们共同构成了我们所说的“亚洲美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F1iduc3J0xV-6cm-LoVLlIL_RO3gMVtyf7ist35oTKeV-QMaytPoXBRhNjWqXbo.jpg"&gt;&lt;/p&gt;&lt;p&gt;</w:t>
      </w:r>
      <w:r>
        <w:rPr>
          <w:sz w:val="32"/>
          <w:szCs w:val="32"/>
        </w:rPr>
        <w:t>如果我们把这串看似无规律的字符分解开来，我们会发现，它其实是一种编码方式，用以代表某些特殊词汇。在这个故事里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暗指的是一种传统上的烹饪艺术——炒菜。这种手法在中国料理中尤为常见，但它也可以应用于其他任何需要快速、均匀加热各种食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菜艺术在不同国家与地区</w:t>
      </w:r>
      <w:r>
        <w:rPr>
          <w:sz w:val="32"/>
          <w:szCs w:val="32"/>
        </w:rPr>
        <w:t>&lt;/p&gt;&lt;p&gt;&lt;img src="/static-img/OZFQMvISB8vYsIs30ESLz1IL_RO3gMVtyf7ist35oTKeV-QMaytPoXBRhNjWqXbo.jpg"&gt;&lt;/p&gt;&lt;p&gt;</w:t>
      </w:r>
      <w:r>
        <w:rPr>
          <w:sz w:val="32"/>
          <w:szCs w:val="32"/>
        </w:rPr>
        <w:t>不论是在东京还是上海，在马尼拉或新德里，无论是用木炭火炉还是电磁炉，都有一种特别的手法让这些简单的工具变成创造奇迹的地方。这就是炒菜，它不是仅仅将东西煮熟，而是一个动作精湛、技艺高超且要求极高的心理耐力与体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融合与创新</w:t>
      </w:r>
      <w:r>
        <w:rPr>
          <w:sz w:val="32"/>
          <w:szCs w:val="32"/>
        </w:rPr>
        <w:t>&lt;/p&gt;&lt;p&gt;&lt;img src="/static-img/UvVurYdMaNUsrQXFohxv7lIL_RO3gMVtyf7ist35oTKeV-QMaytPoXBRhNjWqXbo.jpg"&gt;&lt;/p&gt;&lt;p&gt;</w:t>
      </w:r>
      <w:r>
        <w:rPr>
          <w:sz w:val="32"/>
          <w:szCs w:val="32"/>
        </w:rPr>
        <w:t>随着时代的发展，一些地方开始融合自己的传统风味和外来的新元素，这使得原本单一且固定的口感变得更加复杂多层次。例如，印度西班牙餐厅可能会提供鸡肉塔帕斯配以香辣番茄酱，而韩国寿司则可能使用牛油果搭配炸鱼块。这正是现代化进程给予了古老事物新的生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怎样品尝才能真正体验？</w:t>
      </w:r>
      <w:r>
        <w:rPr>
          <w:sz w:val="32"/>
          <w:szCs w:val="32"/>
        </w:rPr>
        <w:t>&lt;/p&gt;&lt;p&gt;&lt;img src="/static-img/_aQ6iv8_QKqvb_7nHpSk91IL_RO3gMVtyf7ist35oTKeV-QMaytPoXBRhNjWqXbo.png"&gt;&lt;/p&gt;&lt;p&gt;</w:t>
      </w:r>
      <w:r>
        <w:rPr>
          <w:sz w:val="32"/>
          <w:szCs w:val="32"/>
        </w:rPr>
        <w:t>为了真正地享受这些精心准备好的佳肴，你必须要学会如何欣赏它们。你不应该只是吞咽，而应当细细品尝每一口，让那些微妙的情感通过你的舌尖流淌。如果你真的想体验真正意义上的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那么最好亲自去那些地方走访，那时你才能够深刻领略其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哪里的美食更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里，真实而纯粹的情感总能打动人心。而对于寻找那份完美的一口来说，每个地方都有其不可替代的地标性餐点。但关键并非追求某个具体地点，更重要的是了解这一切背后的故事，以及它如何塑造我们的生活方式。而这，就是我想要分享给大家关于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全部内容——一个关于触觉、嗅觉以及记忆之间交织的小小旅行。</w:t>
      </w:r>
      <w:r>
        <w:rPr>
          <w:sz w:val="32"/>
          <w:szCs w:val="32"/>
        </w:rPr>
        <w:t>&lt;/p&gt;&lt;p&gt;&lt;a href = "/doc/568138-</w:t>
      </w:r>
      <w:r>
        <w:rPr>
          <w:sz w:val="32"/>
          <w:szCs w:val="32"/>
        </w:rPr>
        <w:t>亚洲美食文化丰富多彩的亚洲美食</w:t>
      </w:r>
      <w:r>
        <w:rPr>
          <w:sz w:val="32"/>
          <w:szCs w:val="32"/>
        </w:rPr>
        <w:t>.doc" rel="alternate" download="568138-</w:t>
      </w:r>
      <w:r>
        <w:rPr>
          <w:sz w:val="32"/>
          <w:szCs w:val="32"/>
        </w:rPr>
        <w:t>亚洲美食文化丰富多彩的亚洲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