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巨星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宠物的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巨星：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宠物的生活趣事</w:t>
      </w:r>
      <w:r>
        <w:rPr>
          <w:sz w:val="32"/>
          <w:szCs w:val="32"/>
        </w:rPr>
        <w:t>&lt;/p&gt;&lt;p&gt;&lt;img src="/static-img/JzHnFPX-7Nz5T0cxsJZJ0lvryNVTZd1FYSM9elnb4iahkLWAgS7ZlkNcEC0vop73.jpg"&gt;&lt;/p&gt;&lt;p&gt;</w:t>
      </w:r>
      <w:r>
        <w:rPr>
          <w:sz w:val="32"/>
          <w:szCs w:val="32"/>
        </w:rPr>
        <w:t>在这个快节奏、高科技的时代，我们常常见到各种各样的宠物，既有传统的小狗、猫咪，也有不少人选择了更加独特的宠物，比如蛇类动物。今天我们就来聊一聊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的故事，以及这类小巧巨星们如何融入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些小型蛇类动物通常是比较温顺，不太会攻击人类，所以即使它们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，它们仍然可以成为非常好的室内宠物。不过，对于这种选择，主人需要有一定的知识和责任感，因为这些动物对温度和湿度要求较高，而且需要定期更换食物。</w:t>
      </w:r>
      <w:r>
        <w:rPr>
          <w:sz w:val="32"/>
          <w:szCs w:val="32"/>
        </w:rPr>
        <w:t>&lt;/p&gt;&lt;p&gt;&lt;img src="/static-img/SP1_GYQ_xIcTIoLLQf14EVvryNVTZd1FYSM9elnb4iawLUbT4yQG9j5O2dpd6_5UbHytI0kpffv5_2n-zL14bInPt_2kCx7FGJTbsq6IbaE.jpg"&gt;&lt;/p&gt;&lt;p&gt;</w:t>
      </w:r>
      <w:r>
        <w:rPr>
          <w:sz w:val="32"/>
          <w:szCs w:val="32"/>
        </w:rPr>
        <w:t>例如，有个名叫李明的人，他是一个热衷于养鸟的人，但一次偶然机会下，他遇到了一个小巧而又迷人的金丝雀颈玉蟒。虽然它只是一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蛇，但它那精致细腻的皮肤和活泼好动的性格深深吸引了他。他决定将其带回家，并给予它最适合的大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通过购买专业设计的小型水族箱，将他的新伙伴安置在里面。他还特别注意维持水箱内部适宜的温度和湿度，让玉蟒能够舒适地生存。每天，他都会花时间观察并与之交流，发现两者之间竟然存在一种特殊的情感联系。当他感到压力或心情不好时，只需轻轻触碰玉蟒，就能让自己平静下来。</w:t>
      </w:r>
      <w:r>
        <w:rPr>
          <w:sz w:val="32"/>
          <w:szCs w:val="32"/>
        </w:rPr>
        <w:t>&lt;/p&gt;&lt;p&gt;&lt;img src="/static-img/gEQREkhGKco0stM67leMtFvryNVTZd1FYSM9elnb4iawLUbT4yQG9j5O2dpd6_5UbHytI0kpffv5_2n-zL14bInPt_2kCx7FGJTbsq6IbaE.jpg"&gt;&lt;/p&gt;&lt;p&gt;</w:t>
      </w:r>
      <w:r>
        <w:rPr>
          <w:sz w:val="32"/>
          <w:szCs w:val="32"/>
        </w:rPr>
        <w:t>当然，这种爱好并不仅限于个人层面。在一些大城市中，还出现了一些专门为此类小型蛇类动物提供服务的地方，比如“爬行动物俱乐部”。这里不仅有专业人员负责照顾这些珍奇生物，还经常举办相关教育活动，让公众了解更多关于这些神秘生物的事实以及如何正确地照料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这样的个体例子，“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”这一现象也反映出社会对于多样化生活方式的一种接受程度。这表明，即使是那些看似陌生的生物，也可以成为人们日常生活中不可或缺的一部分，从而丰富我们的世界观念，同时也培养起我们对自然界美妙多样性的欣赏与尊重。</w:t>
      </w:r>
      <w:r>
        <w:rPr>
          <w:sz w:val="32"/>
          <w:szCs w:val="32"/>
        </w:rPr>
        <w:t>&lt;/p&gt;&lt;p&gt;&lt;img src="/static-img/Ow9Mq1w-7RtqFoRMN0Wr2VvryNVTZd1FYSM9elnb4iawLUbT4yQG9j5O2dpd6_5UbHytI0kpffv5_2n-zL14bInPt_2kCx7FGJTbsq6IbaE.jpg"&gt;&lt;/p&gt;&lt;p&gt;&lt;a href = "/doc/568175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巨星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宠物的生活趣事</w:t>
      </w:r>
      <w:r>
        <w:rPr>
          <w:sz w:val="32"/>
          <w:szCs w:val="32"/>
        </w:rPr>
        <w:t>.doc" rel="alternate" download="568175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巨星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宠物的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