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宇宙的永恒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为“星海传说”的古老故事，它讲述了宇宙初期，万物尚未形成，唯一的存在是无尽的黑暗和光芒交织成的星海。这个传说包含了对宇宙起源、生命诞生的深刻思考，也反映了人类对于永恒与变化、生与死的一种敬畏与探索。</w:t>
      </w:r>
      <w:r>
        <w:rPr>
          <w:sz w:val="32"/>
          <w:szCs w:val="32"/>
        </w:rPr>
        <w:t>&lt;/p&gt;&lt;p&gt;&lt;img src="/static-img/sbiOWgjfxID03A_8Sb-mmlIL_RO3gMVtyf7ist35oTKeV-QMaytPoXBRhNjWqXbo.jpg"&gt;&lt;/p&gt;&lt;p&gt;</w:t>
      </w:r>
      <w:r>
        <w:rPr>
          <w:sz w:val="32"/>
          <w:szCs w:val="32"/>
        </w:rPr>
        <w:t>星辰之谜：宇宙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人类可能是从观察夜空开始，他们试图解释那些闪烁着神秘光芒的大圆盘——月亮和太阳，以及它们背后的点点光斑——恒星。随着时间的推移，这些天体被赋予了各种神话般的故事，其中就有“星海传说”。据说，在那个无形无质，无始无终的大海中，每一颗恒星都是独特而又重要，它们共同构成了那片广阔而神秘的地平线。</w:t>
      </w:r>
      <w:r>
        <w:rPr>
          <w:sz w:val="32"/>
          <w:szCs w:val="32"/>
        </w:rPr>
        <w:t>&lt;/p&gt;&lt;p&gt;&lt;img src="/static-img/HfcdQNC3U1-ZDL95EcoysFIL_RO3gMVtyf7ist35oTKeV-QMaytPoXBRhNjWqXbo.jpg"&gt;&lt;/p&gt;&lt;p&gt;</w:t>
      </w:r>
      <w:r>
        <w:rPr>
          <w:sz w:val="32"/>
          <w:szCs w:val="32"/>
        </w:rPr>
        <w:t>生命之火：生命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时期，科学家们发现了一种复杂且微小的生物，它们能够自我繁殖，并且能够适应环境中的各种变化。这一发现引发了一系列关于生命如何从无机物质中产生的问题。当我们把这些问题融入到“星海传说”中，我们可以想象，那些最初的小生命是在何种条件下诞生的，是不是也是在这片广袤而神秘的地球上？</w:t>
      </w:r>
      <w:r>
        <w:rPr>
          <w:sz w:val="32"/>
          <w:szCs w:val="32"/>
        </w:rPr>
        <w:t>&lt;/p&gt;&lt;p&gt;&lt;img src="/static-img/5PotKbQ_SY8Jgi4L1rIGn1IL_RO3gMVtyf7ist35oTKeV-QMaytPoXBRhNjWqXbo.jpg"&gt;&lt;/p&gt;&lt;p&gt;</w:t>
      </w:r>
      <w:r>
        <w:rPr>
          <w:sz w:val="32"/>
          <w:szCs w:val="32"/>
        </w:rPr>
        <w:t>永恒之旅：人性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知识不断进步，我们越来越接近于理解那些隐藏在宇宙深处的事实。但即便如此，“星海传说的”意义仍然超出了科学界，因为它触及到了人类内心深处的一部分。在这里，“永恒”不仅仅指的是物理世界，而是指精神上的不朽，以及我们对未来、对未知事物所持有的渴望。</w:t>
      </w:r>
      <w:r>
        <w:rPr>
          <w:sz w:val="32"/>
          <w:szCs w:val="32"/>
        </w:rPr>
        <w:t>&lt;/p&gt;&lt;p&gt;&lt;img src="/static-img/Aii4YFOsBJ4DelIGx68kiVIL_RO3gMVtyf7ist35oTKeV-QMaytPoXBRhNjWqXbo.png"&gt;&lt;/p&gt;&lt;p&gt;</w:t>
      </w:r>
      <w:r>
        <w:rPr>
          <w:sz w:val="32"/>
          <w:szCs w:val="32"/>
        </w:rPr>
        <w:t>寻找归属：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明根据自己的观念和经历，将不同的寓意赋予同一个词汇。在中国文化中，“天地之间流动的是什么？”这句话提醒人们不要忘记自己属于更大的自然系统。而如果将这一思想融入到“星海传说”，那么每个人都能找到自己在地球以及整个宇宙中的位置，从而获得一种新的意义感。</w:t>
      </w:r>
      <w:r>
        <w:rPr>
          <w:sz w:val="32"/>
          <w:szCs w:val="32"/>
        </w:rPr>
        <w:t>&lt;/p&gt;&lt;p&gt;&lt;img src="/static-img/qD9bX1aFFueAjOn9fNH48lIL_RO3gMVtyf7ist35oTKeV-QMaytPoXBRhNjWqXbo.jpg"&gt;&lt;/p&gt;&lt;p&gt;</w:t>
      </w:r>
      <w:r>
        <w:rPr>
          <w:sz w:val="32"/>
          <w:szCs w:val="32"/>
        </w:rPr>
        <w:t>遥望前方：科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地球上仰望夜空时，我们看到了比以往任何时候都要更多关于外太空的事情。从火箭发射到行星探测器，再到潜正在建造的人类太空站，都让我们感到眼前的景象只是冰山一角。而这种向前看的心态正是“ 星海传说的”现代版，其背后隐藏着人类对于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ar sea</w:t>
      </w:r>
      <w:r>
        <w:rPr>
          <w:sz w:val="32"/>
          <w:szCs w:val="32"/>
        </w:rPr>
        <w:t>》是一个充满智慧和诗意的话题，不仅包含了历史学家的考古研究，更涉及哲学家对存在本质的问题思考，还包括文学家笔下的虚构世界。而这一切，最终回响于我们的灵魂，让我们明白，无论过去还是未来，只要有这样的故事存在，就会有人继续寻找答案，同时也为未来的新篇章注入活力。</w:t>
      </w:r>
      <w:r>
        <w:rPr>
          <w:sz w:val="32"/>
          <w:szCs w:val="32"/>
        </w:rPr>
        <w:t>&lt;/p&gt;&lt;p&gt;&lt;a href = "/doc/568188-</w:t>
      </w:r>
      <w:r>
        <w:rPr>
          <w:sz w:val="32"/>
          <w:szCs w:val="32"/>
        </w:rPr>
        <w:t>星海传说穿越宇宙的永恒之歌</w:t>
      </w:r>
      <w:r>
        <w:rPr>
          <w:sz w:val="32"/>
          <w:szCs w:val="32"/>
        </w:rPr>
        <w:t>.doc" rel="alternate" download="568188-</w:t>
      </w:r>
      <w:r>
        <w:rPr>
          <w:sz w:val="32"/>
          <w:szCs w:val="32"/>
        </w:rPr>
        <w:t>星海传说穿越宇宙的永恒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