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乳液狂飙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飙爱情姬小满乳液如何征服心灵与肌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飙爱情：姬小满乳液如何征服心灵与肌肤</w:t>
      </w:r>
      <w:r>
        <w:rPr>
          <w:sz w:val="32"/>
          <w:szCs w:val="32"/>
        </w:rPr>
        <w:t>&lt;/p&gt;&lt;p&gt;&lt;img src="/static-img/MpgRwozjjE0JZ7WY8uF-K1IL_RO3gMVtyf7ist35oTKeV-QMaytPoXBRhNjWqXbo.jpg"&gt;&lt;/p&gt;&lt;p&gt;</w:t>
      </w:r>
      <w:r>
        <w:rPr>
          <w:sz w:val="32"/>
          <w:szCs w:val="32"/>
        </w:rPr>
        <w:t>在这个充满竞争的市场中，姬小满乳液以其独特的配方和高品质赢得了消费者的青睐。它不仅仅是一种保养产品，更是许多人心中的“狂飙”之选。这篇文章将带你深入了解姬小满乳液背后的故事，以及它是如何通过“姬小满乳液狂飙网站”这一平台，不断地向着更广阔的世界飞速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作为一个品牌， 姬小满并没有急于求成，它选择了稳扎稳打的方式一步步地建立起自己的品牌形象。这种策略让其能够更加深入地了解市场需求，从而不断创新产品，以适应消费者变化的心理和外观需求。</w:t>
      </w:r>
      <w:r>
        <w:rPr>
          <w:sz w:val="32"/>
          <w:szCs w:val="32"/>
        </w:rPr>
        <w:t>&lt;/p&gt;&lt;p&gt;&lt;img src="/static-img/9ztnYRHebvBCSvpQ74II5lIL_RO3gMVtyf7ist35oTKeV-QMaytPoXBRhNjWqXbo.jpg"&gt;&lt;/p&gt;&lt;p&gt;</w:t>
      </w:r>
      <w:r>
        <w:rPr>
          <w:sz w:val="32"/>
          <w:szCs w:val="32"/>
        </w:rPr>
        <w:t>那么，这款被称为“狂飙”的乳液究竟有哪些秘密呢？从一系列真实案例来看，其主要成分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精华油等，对皮肤有着显著的改善作用。此外，还有一点不可忽视的是，它采用了一种独家的冷压提取技术，使得保留了更多天然活性，有助于促进肌肤新细胞生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能一次就找到最合适自己的护肤品。正是在此时，“姬小滿乳液狂飙网站”扮演了关键角色。在这里，每个用户都可以根据自身的情况进行详细咨询，同时也可以阅读众多真实用户分享的心得体会。此外，该网站还提供免费试用服务，让每个人都能亲身体验这款产品是否真正符合自己所需。</w:t>
      </w:r>
      <w:r>
        <w:rPr>
          <w:sz w:val="32"/>
          <w:szCs w:val="32"/>
        </w:rPr>
        <w:t>&lt;/p&gt;&lt;p&gt;&lt;img src="/static-img/icdVYIHk7fhMXVDxGZqZMlIL_RO3gMVtyf7ist35oTKeV-QMaytPoXBRhNjWqXbo.jpg"&gt;&lt;/p&gt;&lt;p&gt;</w:t>
      </w:r>
      <w:r>
        <w:rPr>
          <w:sz w:val="32"/>
          <w:szCs w:val="32"/>
        </w:rPr>
        <w:t>随着时间的推移，“姬小滿乳液狂飙网站”越来越多元化，不仅包括各种相关商品，还增加了一些专业知识栏目，如护肤知识解析、美容技巧教学等，为那些对美丽持久追求的人们提供了全面的解决方案。而这些内容也是该品牌成功的一个重要因素，因为它们不仅吸引了初次接触者，也保持了老用户对品牌忠诚度的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姬小滿虽然没有直接在广告上大力宣传，但通过“姬小滿乳液狂飙网站”，它正在以一种低调却又持续性的方式，在人们的心里和肌肤上留下深刻印记。无论是在年轻气盛还是经验丰富的人群中，都有人发现或重新发现这款产品带来的奇迹，而这正是该品牌未来的强大动力来源之一。</w:t>
      </w:r>
      <w:r>
        <w:rPr>
          <w:sz w:val="32"/>
          <w:szCs w:val="32"/>
        </w:rPr>
        <w:t>&lt;/p&gt;&lt;p&gt;&lt;img src="/static-img/5974s1v0n73V9JK33-rZv1IL_RO3gMVtyf7ist35oTKeV-QMaytPoXBRhNjWqXbo.jpg"&gt;&lt;/p&gt;&lt;p&gt;&lt;a href = "/doc/568277-</w:t>
      </w:r>
      <w:r>
        <w:rPr>
          <w:sz w:val="32"/>
          <w:szCs w:val="32"/>
        </w:rPr>
        <w:t>姬小满乳液狂飙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飙爱情姬小满乳液如何征服心灵与肌肤</w:t>
      </w:r>
      <w:r>
        <w:rPr>
          <w:sz w:val="32"/>
          <w:szCs w:val="32"/>
        </w:rPr>
        <w:t>.doc" rel="alternate" download="568277-</w:t>
      </w:r>
      <w:r>
        <w:rPr>
          <w:sz w:val="32"/>
          <w:szCs w:val="32"/>
        </w:rPr>
        <w:t>姬小满乳液狂飙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飙爱情姬小满乳液如何征服心灵与肌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