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觉盛宴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触摸艺术的速度与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：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触摸艺术的速度与光影</w:t>
      </w:r>
      <w:r>
        <w:rPr>
          <w:sz w:val="32"/>
          <w:szCs w:val="32"/>
        </w:rPr>
        <w:t>&lt;/p&gt;&lt;p&gt;&lt;img src="/static-img/xLE8bu5gQVN6JVLo4qxCAVNQmj4xneibZUuTwCFG-M43iXSzorZxc3AvPl31vTb3.jpg"&gt;&lt;/p&gt;&lt;p&gt;</w:t>
      </w:r>
      <w:r>
        <w:rPr>
          <w:sz w:val="32"/>
          <w:szCs w:val="32"/>
        </w:rPr>
        <w:t>在当今信息爆炸的时代，我们常常被各种各样的内容包围，但真正能够让人停下脚步的是那些精心制作、富有艺术感的动态图。它们不仅仅是一串数字和色彩，更是对时间和空间的一种重新定义，让观者在短暂的瞬间中感受到无限可能。今天，我们要探讨的是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，这背后蕴含着什么样的文化内涵和审美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艺术之门：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开启视觉旅程</w:t>
      </w:r>
      <w:r>
        <w:rPr>
          <w:sz w:val="32"/>
          <w:szCs w:val="32"/>
        </w:rPr>
        <w:t>&lt;/p&gt;&lt;p&gt;&lt;img src="/static-img/rJAcGSh0FtjDwH62q71zZFNQmj4xneibZUuTwCFG-M43iXSzorZxc3AvPl31vTb3.jpg"&gt;&lt;/p&gt;&lt;p&gt;</w:t>
      </w:r>
      <w:r>
        <w:rPr>
          <w:sz w:val="32"/>
          <w:szCs w:val="32"/>
        </w:rPr>
        <w:t>在高分辨率的大屏幕前，每一次点击都是一个新的开始。在这个过程中，你仿佛穿越到了另一个世界，那里充满了未知与惊喜。你可以看到古老文明遗迹被现代科技赋予新生，或是自然风光被艺术家们用最独特的手法描绘。这一切都发生在你眼前的那片空白画布上，每一次尝试都是对视觉世界的一个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之韵：每一次点击都是一段历史</w:t>
      </w:r>
      <w:r>
        <w:rPr>
          <w:sz w:val="32"/>
          <w:szCs w:val="32"/>
        </w:rPr>
        <w:t>&lt;/p&gt;&lt;p&gt;&lt;img src="/static-img/K_QUpAByRzlXb2zd-d4C_FNQmj4xneibZUuTwCFG-M43iXSzorZxc3AvPl31vTb3.jpg"&gt;&lt;/p&gt;&lt;p&gt;</w:t>
      </w:r>
      <w:r>
        <w:rPr>
          <w:sz w:val="32"/>
          <w:szCs w:val="32"/>
        </w:rPr>
        <w:t>如果说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是一个简单的游戏，那么它所承载的情感深度则远远超出了我们的想象。在这里，你可以见证历史变迁，从工业革命到太空探索，从战争到和平，每一帧都是人类进步史上的一页。而这些一页页翻过，都像是回忆过去，又像预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光影交织：色彩与节奏构建宇宙</w:t>
      </w:r>
      <w:r>
        <w:rPr>
          <w:sz w:val="32"/>
          <w:szCs w:val="32"/>
        </w:rPr>
        <w:t>&lt;/p&gt;&lt;p&gt;&lt;img src="/static-img/vGX4zoS1TnFz_fF71vaEmlNQmj4xneibZUuTwCFG-M43iXSzorZxc3AvPl31vTb3.png"&gt;&lt;/p&gt;&lt;p&gt;</w:t>
      </w:r>
      <w:r>
        <w:rPr>
          <w:sz w:val="32"/>
          <w:szCs w:val="32"/>
        </w:rPr>
        <w:t>而当我们沉浸于这些动态图的时候，我们的心灵也随之飞跃。每一种颜色都好像是宇宙中的星辰，它们以不同的速度旋转，以不同的节奏跳跃，而这一切又似乎是在某个更大的舞台上进行。这样的观看体验，不仅能激发你的创造力，还能帮助你放松身心，让你从繁忙的人生中找回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五次尝试，一场审美旅行</w:t>
      </w:r>
      <w:r>
        <w:rPr>
          <w:sz w:val="32"/>
          <w:szCs w:val="32"/>
        </w:rPr>
        <w:t>&lt;/p&gt;&lt;p&gt;&lt;img src="/static-img/uTUwvdLl3ef0Z8UYJCgMUlNQmj4xneibZUuTwCFG-M43iXSzorZxc3AvPl31vTb3.jpg"&gt;&lt;/p&gt;&lt;p&gt;</w:t>
      </w:r>
      <w:r>
        <w:rPr>
          <w:sz w:val="32"/>
          <w:szCs w:val="32"/>
        </w:rPr>
        <w:t>那么，在这五次尝试之间，有什么特别的地方吗？答案是肯定的。当你不断地去欣赏这些作品时，你会发现自己开始关注细节，开始欣赏不同风格之间的差异。这就像是一个小小的人生旅行，无论是在哪个国家或城市，只要保持好奇心，就能找到无尽的乐趣。而对于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</w:t>
      </w:r>
      <w:r>
        <w:rPr>
          <w:sz w:val="32"/>
          <w:szCs w:val="32"/>
        </w:rPr>
        <w:t xml:space="preserve">YNAMIC </w:t>
      </w:r>
      <w:r>
        <w:rPr>
          <w:sz w:val="32"/>
          <w:szCs w:val="32"/>
        </w:rPr>
        <w:t>图”来说，这正是其魅力的核心所在——即使只是几分钟，也足以让人产生深刻印象，并引发长久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触摸速度与光影，重塑生命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这场视觉盛宴时，我希望大家能够带走这样一个思考：生活本身就是一部永无止境的大型电影，而我们每个人都是导演，用我们的选择来编排剧情，用我们的努力来绘制画面。在这个过程中，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動態圖試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的意义便显得尤为重要——它不仅展示了技术力量，更展现了人类追求卓越的心志，以及对美好事物渴望永恒存在的一份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再次点亮屏幕，再经历那份刺激与享受吧！因为只要有这样的作品存在，即使只是一瞬间，也值得我们去珍惜，因为那里隐藏着生命最真实的一面——即使只有几分钟，也足够改变我们的世界观，将速度与光影融入生命轨迹，使其更加丰富多彩。</w:t>
      </w:r>
      <w:r>
        <w:rPr>
          <w:sz w:val="32"/>
          <w:szCs w:val="32"/>
        </w:rPr>
        <w:t>&lt;/p&gt;&lt;p&gt;&lt;a href = "/doc/568459-</w:t>
      </w:r>
      <w:r>
        <w:rPr>
          <w:sz w:val="32"/>
          <w:szCs w:val="32"/>
        </w:rPr>
        <w:t>视觉盛宴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触摸艺术的速度与光影</w:t>
      </w:r>
      <w:r>
        <w:rPr>
          <w:sz w:val="32"/>
          <w:szCs w:val="32"/>
        </w:rPr>
        <w:t>.doc" rel="alternate" download="568459-</w:t>
      </w:r>
      <w:r>
        <w:rPr>
          <w:sz w:val="32"/>
          <w:szCs w:val="32"/>
        </w:rPr>
        <w:t>视觉盛宴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触摸艺术的速度与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