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好事多磨缘分的重逢与磨难的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一种传说，叫做“穿越好事多磨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它讲述了一个关于缘分与磨难的故事。今天，我们就来探索一下这段传奇的每个细节。</w:t>
      </w:r>
      <w:r>
        <w:rPr>
          <w:sz w:val="32"/>
          <w:szCs w:val="32"/>
        </w:rPr>
        <w:t>&lt;/p&gt;&lt;p&gt;&lt;img src="/static-img/21hC9o17Tz_NGhIGQHyDhvHjtZk4-GlntTR4XkqjGzmZ9sES2n8lrYaeT_y9N-wV.png"&gt;&lt;/p&gt;&lt;p&gt;</w:t>
      </w:r>
      <w:r>
        <w:rPr>
          <w:sz w:val="32"/>
          <w:szCs w:val="32"/>
        </w:rPr>
        <w:t>首先，“穿越好事多磨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主人公，一位年轻人，他在一次偶然的机会下，发现了一本神秘古老的书籍。这本书似乎预示着他即将踏上一场奇妙而又充满挑战的旅程。在打开这本书之前，他从未想过自己的命运会发生如此巨大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位年轻人深入古老图书馆，开始研究那本神秘之物。他很快意识到，这并非普通的小说，而是一种通往另一个世界、另一个时空的大门。在阅读过程中，他感受到一种强烈的情感波动，不仅是对知识和智慧的渴望，更有着对未知世界深切向往。</w:t>
      </w:r>
      <w:r>
        <w:rPr>
          <w:sz w:val="32"/>
          <w:szCs w:val="32"/>
        </w:rPr>
        <w:t>&lt;/p&gt;&lt;p&gt;&lt;img src="/static-img/zt1h3FaGAH_6_nuZwBr22vHjtZk4-GlntTR4XkqjGzmZ9sES2n8lrYaeT_y9N-wV.png"&gt;&lt;/p&gt;&lt;p&gt;</w:t>
      </w:r>
      <w:r>
        <w:rPr>
          <w:sz w:val="32"/>
          <w:szCs w:val="32"/>
        </w:rPr>
        <w:t>再者，在阅读完成后，那位年轻人意外地被卷入了故事之中。他发现自己成为了主角，从此进入了一片充满魔幻色彩的地方。在这里，他遇到了各种各样的人物，他们有的善良，有的狡猾，但无论如何，他们都在为他的成长和学习提供着宝贵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这位年轻人的旅途并不是一帆风顺。他遇到了许多困难和挑战，每一步都需要他用智慧和勇气去克服。而这些经历正是让他变得更加坚韧，也让他的心灵得以成长。通过不断地努力与尝试，最终他学会了如何更好地理解自己，也学会了如何面对生活中的种种不易。</w:t>
      </w:r>
      <w:r>
        <w:rPr>
          <w:sz w:val="32"/>
          <w:szCs w:val="32"/>
        </w:rPr>
        <w:t>&lt;/p&gt;&lt;p&gt;&lt;img src="/static-img/Y6NhMnWJdiiHzKQ5sfJyHvHjtZk4-GlntTR4XkqjGzmZ9sES2n8lrYaeT_y9N-wV.jpg"&gt;&lt;/p&gt;&lt;p&gt;</w:t>
      </w:r>
      <w:r>
        <w:rPr>
          <w:sz w:val="32"/>
          <w:szCs w:val="32"/>
        </w:rPr>
        <w:t>最后，当这位年轻人终于回到现实世界时，他带回了一份丰富的心灵收获，以及对于生活的一种新的认识。尽管“穿越好事多磨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结束了，但它所蕴含的情感价值，却如同时间一样，不断流淌，让我们每个人都能从中汲取到力量与启示。此刻，我们或许也可以思考：我们是否也有属于自己的“穿越”，我们的生活是否也充满了隐藏于表面的美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穿越好事多磨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关于梦想、挑战与成长的小说，它提醒我们，无论是在现实还是虚构之中，都存在着无限可能，只要我们敢于追求，就没有什么是实现不了的。</w:t>
      </w:r>
      <w:r>
        <w:rPr>
          <w:sz w:val="32"/>
          <w:szCs w:val="32"/>
        </w:rPr>
        <w:t>&lt;/p&gt;&lt;p&gt;&lt;img src="/static-img/LY8Dq0ROw-lxxR4nXqnGpPHjtZk4-GlntTR4XkqjGzmZ9sES2n8lrYaeT_y9N-wV.png"&gt;&lt;/p&gt;&lt;p&gt;&lt;a href = "/doc/568545-</w:t>
      </w:r>
      <w:r>
        <w:rPr>
          <w:sz w:val="32"/>
          <w:szCs w:val="32"/>
        </w:rPr>
        <w:t>穿越好事多磨缘分的重逢与磨难的考验</w:t>
      </w:r>
      <w:r>
        <w:rPr>
          <w:sz w:val="32"/>
          <w:szCs w:val="32"/>
        </w:rPr>
        <w:t>.doc" rel="alternate" download="568545-</w:t>
      </w:r>
      <w:r>
        <w:rPr>
          <w:sz w:val="32"/>
          <w:szCs w:val="32"/>
        </w:rPr>
        <w:t>穿越好事多磨缘分的重逢与磨难的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