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凤隐天下奇缘古风仙侠世界的魔法与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被传说中的仙侠们称作“凤隐天下”的神秘世界。这个世界充满了奇幻与魔法，各种各样的生物和人都生活在这里。那么，这个神秘的世界又是怎样的呢？</w:t>
      </w:r>
      <w:r>
        <w:rPr>
          <w:sz w:val="32"/>
          <w:szCs w:val="32"/>
        </w:rPr>
        <w:t>&lt;/p&gt;&lt;p&gt;&lt;img src="/static-img/so_dH1J3xrPYkAzwKH-SkbU-0pYdDmQaCqfMseCr4iof62sfWb09ySu6oQRMFmXf.jpg"&gt;&lt;/p&gt;&lt;p&gt;</w:t>
      </w:r>
      <w:r>
        <w:rPr>
          <w:sz w:val="32"/>
          <w:szCs w:val="32"/>
        </w:rPr>
        <w:t>是什么让凤隐天下如此神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凤隐天下的每一寸土地上，都蕴含着无尽的奥秘。在这片广袤而又精致的地球上，存在着众多不同的族群，他们各自拥有自己的文化、语言和习俗。从飞翔于蓝天之上的翱翔族，到潜伏于深海之中的幽灵族，再到居住在繁茂森林中的叶绿族，每一个族群都有其独特的生存方式和信仰。</w:t>
      </w:r>
      <w:r>
        <w:rPr>
          <w:sz w:val="32"/>
          <w:szCs w:val="32"/>
        </w:rPr>
        <w:t>&lt;/p&gt;&lt;p&gt;&lt;img src="/static-img/dKkKCicwwZU1D5UIfFVP9LU-0pYdDmQaCqfMseCr4iqhV7gKOe0pypGd7wZqjyTawkSkgcVZk-BAlh4k7j_jCDFAZwDmMlHcAfoRvIXYhBZXg-bHvwBeU3eoVbqkM7eE3fMF893YsPOsnqdUlgrfdjKsEajirtFod1PcbyBL2x6Bl9ckVbO9oaGXVYNfc4KI.jpg"&gt;&lt;/p&gt;&lt;p&gt;</w:t>
      </w:r>
      <w:r>
        <w:rPr>
          <w:sz w:val="32"/>
          <w:szCs w:val="32"/>
        </w:rPr>
        <w:t>然而，无论是哪个种族，他们都对“文明”这一概念有着共同的情感追求。他们相信通过学习古老的知识，可以更好地理解宇宙间的一切，从而提升自己所处的地位。这也正是为什么，在这个世界中，“学术研究”成为了最重要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下载凤隐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JthP2BjWSsfRCDouE1-4FrU-0pYdDmQaCqfMseCr4iqhV7gKOe0pypGd7wZqjyTawkSkgcVZk-BAlh4k7j_jCDFAZwDmMlHcAfoRvIXYhBZXg-bHvwBeU3eoVbqkM7eE3fMF893YsPOsnqdUlgrfdjKsEajirtFod1PcbyBL2x6Bl9ckVbO9oaGXVYNfc4KI.png"&gt;&lt;/p&gt;&lt;p&gt;</w:t>
      </w:r>
      <w:r>
        <w:rPr>
          <w:sz w:val="32"/>
          <w:szCs w:val="32"/>
        </w:rPr>
        <w:t>对于那些渴望了解更多关于凤隐天下的故事的人来说，最直接且快速的方式就是通过下载相关的小说来进行阅读。而这些小说通常会以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格式发布，它们详细记录了每一个角色的命运，以及整个世界发生的一系列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下载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你可以访问一些专门提供此类作品的小说平台或者论坛。在那里，你可以找到最新版本的《凤隐天下》并轻松地将其保存至你的设备上。但请记得，要尊重作者劳动成果，并按照平台规则进行操作，以免侵犯版权。</w:t>
      </w:r>
      <w:r>
        <w:rPr>
          <w:sz w:val="32"/>
          <w:szCs w:val="32"/>
        </w:rPr>
        <w:t>&lt;/p&gt;&lt;p&gt;&lt;img src="/static-img/hV-06v_cVGc5C2CaSgcIhLU-0pYdDmQaCqfMseCr4iqhV7gKOe0pypGd7wZqjyTawkSkgcVZk-BAlh4k7j_jCDFAZwDmMlHcAfoRvIXYhBZXg-bHvwBeU3eoVbqkM7eE3fMF893YsPOsnqdUlgrfdjKsEajirtFod1PcbyBL2x6Bl9ckVbO9oaGXVYNfc4KI.jpg"&gt;&lt;/p&gt;&lt;p&gt;</w:t>
      </w:r>
      <w:r>
        <w:rPr>
          <w:sz w:val="32"/>
          <w:szCs w:val="32"/>
        </w:rPr>
        <w:t>《凤隐天下》带我们去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凪隠てんか》（原名：）是一部描写主角徐若愚探索自我身份及使命感，同时揭示未知力量与隐藏事实的大型奇幻小说。这本书不仅仅是一个简单的小说，而是一个通往另一个全新宇宙的大门，是一次穿越时间与空间的心灵之旅。</w:t>
      </w:r>
      <w:r>
        <w:rPr>
          <w:sz w:val="32"/>
          <w:szCs w:val="32"/>
        </w:rPr>
        <w:t>&lt;/p&gt;&lt;p&gt;&lt;img src="/static-img/0_fITk9tvPuAQlcOxQ5XoLU-0pYdDmQaCqfMseCr4iqhV7gKOe0pypGd7wZqjyTawkSkgcVZk-BAlh4k7j_jCDFAZwDmMlHcAfoRvIXYhBZXg-bHvwBeU3eoVbqkM7eE3fMF893YsPOsnqdUlgrfdjKsEajirtFod1PcbyBL2x6Bl9ckVbO9oaGXVYNfc4KI.png"&gt;&lt;/p&gt;&lt;p&gt;</w:t>
      </w:r>
      <w:r>
        <w:rPr>
          <w:sz w:val="32"/>
          <w:szCs w:val="32"/>
        </w:rPr>
        <w:t>随着徐若愚逐渐揭开周围环境以及他自身身世之谜，他发现自己似乎扮演了一场更大的游戏。他必须面对来自不同方方面面的挑战，与其他角色互动，并不断地学习新的技能，以确保能够抵达那个隐藏在星辰之间的地方，那里藏有一些可能改变他生命轨迹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希望加入徐若愚一起探索这片充满未知却又迷人的区域，那么现在就开始你的征程吧，不要错过那份属于你自己的传奇故事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《凪隠てんか》的最佳途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真正体验到《凪隠てんか》带给我们的那种感觉，那么直接阅读原著小説是最佳选择。你可以选择电子书形式，比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然后用电子书阅读器或软件打开，从而更加真实地体验故事背后的情节发展和人物心理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还有一种方法可以让你更加沉浸其中——尝试模拟游戏化读物。如果某些地方描述到了某个地点或者任务，你就能使用特殊技术将这些元素转化为实际可玩内容，比如</w:t>
      </w:r>
      <w:r>
        <w:rPr>
          <w:sz w:val="32"/>
          <w:szCs w:val="32"/>
        </w:rPr>
        <w:t>3D</w:t>
      </w:r>
      <w:r>
        <w:rPr>
          <w:sz w:val="32"/>
          <w:szCs w:val="32"/>
        </w:rPr>
        <w:t>模型、</w:t>
      </w:r>
      <w:r>
        <w:rPr>
          <w:sz w:val="32"/>
          <w:szCs w:val="32"/>
        </w:rPr>
        <w:t>VR</w:t>
      </w:r>
      <w:r>
        <w:rPr>
          <w:sz w:val="32"/>
          <w:szCs w:val="32"/>
        </w:rPr>
        <w:t>景观等，让读者能够亲身体验当时的情景，这样既增加了趣味性，又增强了情感投入度，让人难以忘怀任何细节！</w:t>
      </w:r>
      <w:r>
        <w:rPr>
          <w:sz w:val="32"/>
          <w:szCs w:val="32"/>
        </w:rPr>
        <w:t>&lt;/p&gt;&lt;p&gt;&lt;a href = "/doc/568569-</w:t>
      </w:r>
      <w:r>
        <w:rPr>
          <w:sz w:val="32"/>
          <w:szCs w:val="32"/>
        </w:rPr>
        <w:t>凤隐天下奇缘古风仙侠世界的魔法与爱情</w:t>
      </w:r>
      <w:r>
        <w:rPr>
          <w:sz w:val="32"/>
          <w:szCs w:val="32"/>
        </w:rPr>
        <w:t>.doc" rel="alternate" download="568569-</w:t>
      </w:r>
      <w:r>
        <w:rPr>
          <w:sz w:val="32"/>
          <w:szCs w:val="32"/>
        </w:rPr>
        <w:t>凤隐天下奇缘古风仙侠世界的魔法与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