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廖男的奇幻冒险廖男在中国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孩廖男的奇幻冒险</w:t>
      </w:r>
      <w:r>
        <w:rPr>
          <w:sz w:val="32"/>
          <w:szCs w:val="32"/>
        </w:rPr>
        <w:t>&lt;/p&gt;&lt;p&gt;&lt;img src="/static-img/ve-UMuJb4WvWvlU55lfxK2x8rSNJKX37-f9p_sy9eGxOsl1YwyagwR2RMVX1rwpf.jpg"&gt;&lt;/p&gt;&lt;p&gt;</w:t>
      </w:r>
      <w:r>
        <w:rPr>
          <w:sz w:val="32"/>
          <w:szCs w:val="32"/>
        </w:rPr>
        <w:t>在中国的童年生活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，一个普通的中国小伙子，他的故事就像一部关于成长与梦想的小说。在这个充满活力和希望的地方，他开始了自己的奇幻冒险。他的家乡是中国的一个小城，这里有着深厚的历史文化底蕴，也有着现代化城市的一切便利。这里，传统与现代并存，提供了廖男探索自我、追求梦想的完美环境。</w:t>
      </w:r>
      <w:r>
        <w:rPr>
          <w:sz w:val="32"/>
          <w:szCs w:val="32"/>
        </w:rPr>
        <w:t>&lt;/p&gt;&lt;p&gt;&lt;img src="/static-img/axmyt1uVhHn0qq7s5CUpSmx8rSNJKX37-f9p_sy9eGxJh1ScU4KZUYuWcsAckQ3ZbHytI0kpffv5_2n-zL14bInPt_2kCx7FGJTbsq6IbaE.jpg"&gt;&lt;/p&gt;&lt;p&gt;</w:t>
      </w:r>
      <w:r>
        <w:rPr>
          <w:sz w:val="32"/>
          <w:szCs w:val="32"/>
        </w:rPr>
        <w:t>他如何发现自己的兴趣爱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又充满挑战的小城里，廖男从小就对技术充满了热情。他喜欢拆解各种电子设备，从最简单的手表到复杂的地球卫星电视接收器。他会花费整整一个周末来研究它们内部工作原理，并尝试自己修复或改进他们。这不仅锻炼了他的手工技能，也培养了一颗敢于创新的心。</w:t>
      </w:r>
      <w:r>
        <w:rPr>
          <w:sz w:val="32"/>
          <w:szCs w:val="32"/>
        </w:rPr>
        <w:t>&lt;/p&gt;&lt;p&gt;&lt;img src="/static-img/jfGVB3axtjt6e4sjb68djmx8rSNJKX37-f9p_sy9eGxJh1ScU4KZUYuWcsAckQ3ZbHytI0kpffv5_2n-zL14bInPt_2kCx7FGJTbsq6IbaE.jpg"&gt;&lt;/p&gt;&lt;p&gt;</w:t>
      </w:r>
      <w:r>
        <w:rPr>
          <w:sz w:val="32"/>
          <w:szCs w:val="32"/>
        </w:rPr>
        <w:t>他是如何遇到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学校组织的科技创新展览上，廖男意外地遇到了</w:t>
      </w:r>
      <w:r>
        <w:rPr>
          <w:sz w:val="32"/>
          <w:szCs w:val="32"/>
        </w:rPr>
        <w:t>Gary——</w:t>
      </w:r>
      <w:r>
        <w:rPr>
          <w:sz w:val="32"/>
          <w:szCs w:val="32"/>
        </w:rPr>
        <w:t>一位来自美国硅谷的大明星企业家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正是在寻找全球最佳青年发明家的项目之一，那时，他注意到了廖男精湛的手工艺品和独特的发明灵感。两人之间产生了一种不可言喻的情感联系，他们决定合作，将廖男的一些发明推向世界。</w:t>
      </w:r>
      <w:r>
        <w:rPr>
          <w:sz w:val="32"/>
          <w:szCs w:val="32"/>
        </w:rPr>
        <w:t>&lt;/p&gt;&lt;p&gt;&lt;img src="/static-img/r5ORQ-Hzsv02wjn8uu8J4mx8rSNJKX37-f9p_sy9eGxJh1ScU4KZUYuWcsAckQ3ZbHytI0kpffv5_2n-zL14bInPt_2kCx7FGJTbsq6IbaE.jpg"&gt;&lt;/p&gt;&lt;p&gt;</w:t>
      </w:r>
      <w:r>
        <w:rPr>
          <w:sz w:val="32"/>
          <w:szCs w:val="32"/>
        </w:rPr>
        <w:t>他们共同完成了哪些令人惊叹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大力支持和指导，廖男将自己的发明能力提升到了一个全新的层次。他不仅成功地将一些基础工具改进成了更为先进、高效、环保型产品，还设计出了能够帮助农民自动收割作物的小型机器人。这项技术不仅改变了当地农业生产方式，也让整个社区受益匪浅。</w:t>
      </w:r>
      <w:r>
        <w:rPr>
          <w:sz w:val="32"/>
          <w:szCs w:val="32"/>
        </w:rPr>
        <w:t>&lt;/p&gt;&lt;p&gt;&lt;img src="/static-img/T3jfX7CAVKD4deOXHvLehmx8rSNJKX37-f9p_sy9eGxJh1ScU4KZUYuWcsAckQ3ZbHytI0kpffv5_2n-zL14bInPt_2kCx7FGJTbsq6IbaE.jpg"&gt;&lt;/p&gt;&lt;p&gt;</w:t>
      </w:r>
      <w:r>
        <w:rPr>
          <w:sz w:val="32"/>
          <w:szCs w:val="32"/>
        </w:rPr>
        <w:t>他们面临过哪些困难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平坦。在市场化运作中，他们遭遇了一系列挑战，比如资金筹措、知识产权保护等问题。但是，由于彼此间坚强无比的情谊和对未来目标坚定的信念，他们一起克服了一次又一次障碍，最终取得了辉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两个人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回忆录中的照片，一边听着那些曾经发生过的事情，一边看着眼前的风景，这个故事已经成为过去。而对于两个人的未来来说，它们只不过是一个新篇章开始。一方面，是继续扩大影响力，让更多的人能享受到这种革新带来的便利；另一方面，则是在未来的某个地方找到属于自己的归宿，无论那是再大的都市还是偏远的小镇，只要心中有梦，就没有无法达成的心愿。</w:t>
      </w:r>
      <w:r>
        <w:rPr>
          <w:sz w:val="32"/>
          <w:szCs w:val="32"/>
        </w:rPr>
        <w:t>&lt;/p&gt;&lt;p&gt;&lt;a href = "/doc/568604-</w:t>
      </w:r>
      <w:r>
        <w:rPr>
          <w:sz w:val="32"/>
          <w:szCs w:val="32"/>
        </w:rPr>
        <w:t>中国男孩廖男的奇幻冒险廖男在中国的精彩故事</w:t>
      </w:r>
      <w:r>
        <w:rPr>
          <w:sz w:val="32"/>
          <w:szCs w:val="32"/>
        </w:rPr>
        <w:t>.doc" rel="alternate" download="568604-</w:t>
      </w:r>
      <w:r>
        <w:rPr>
          <w:sz w:val="32"/>
          <w:szCs w:val="32"/>
        </w:rPr>
        <w:t>中国男孩廖男的奇幻冒险廖男在中国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