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恋爱的海洋中航行守护心灵的安全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明确恋爱观念。被恋爱守则不仅是对自己的一种保护，更是一种对于未来的责任感。在选择伴侣之前，我们应该有一个清晰的人生规划和价值观，这样才能在相遇的那一刻，能够迅速识别出是否适合彼此共同前进。</w:t>
      </w:r>
      <w:r>
        <w:rPr>
          <w:sz w:val="32"/>
          <w:szCs w:val="32"/>
        </w:rPr>
        <w:t>&lt;/p&gt;&lt;p&gt;&lt;img src="/static-img/5L2n_L1520iYuHrBCye9ZPOaeRo3DkoigixWgLl07JM-ZsBVnc_p_9JqYMJxHn7w.jpg"&gt;&lt;/p&gt;&lt;p&gt;</w:t>
      </w:r>
      <w:r>
        <w:rPr>
          <w:sz w:val="32"/>
          <w:szCs w:val="32"/>
        </w:rPr>
        <w:t>其次，了解自我需求。每个人都有自己的生活方式、兴趣爱好和人际关系需求，在恋爱过程中，要勇于表达自己的真实想法，不要因为对方的期待而改变自己。如果你发现对方无法接受你的某些特质，那么这可能是一个警示信号，让我们保持内心的平衡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建立健康的情感沟通。良好的沟通是维系任何关系的基石，而被恋爱守则也要求我们在交流时保持诚实和尊重。不断地倾听对方的心声，同时也要敢于表达自己的感受，这样才能构建起双方之间互信与理解的桥梁。</w:t>
      </w:r>
      <w:r>
        <w:rPr>
          <w:sz w:val="32"/>
          <w:szCs w:val="32"/>
        </w:rPr>
        <w:t>&lt;/p&gt;&lt;p&gt;&lt;img src="/static-img/-RsLhK7X2ZO64p8yxBYoRvOaeRo3DkoigixWgLl07JM-ZsBVnc_p_9JqYMJxHn7w.jpg"&gt;&lt;/p&gt;&lt;p&gt;</w:t>
      </w:r>
      <w:r>
        <w:rPr>
          <w:sz w:val="32"/>
          <w:szCs w:val="32"/>
        </w:rPr>
        <w:t>此外，对待异性要恰当。在现实社会中，由于各种原因，有些人可能会试图利用或伤害他人，因此被恋愛守則强调了对异性的尊重和保留距离。当我们感到不安或者感觉到对方对我们的态度异常时，我们应当立即采取措施保护自己，从而避免陷入不必要的心理困扰或更糟的情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断提升情商。情绪管理能力对于处理复杂的人际关系至关重要，被恋愛守則鼓励我们学习如何识别、分析并有效应对不同情绪，这将帮助我们在面临挑战时更加冷静果敢，同时也能更好地理解并支持我们的伴侣。</w:t>
      </w:r>
      <w:r>
        <w:rPr>
          <w:sz w:val="32"/>
          <w:szCs w:val="32"/>
        </w:rPr>
        <w:t>&lt;/p&gt;&lt;p&gt;&lt;img src="/static-img/f_ha4j2u7_FGhPdpsX6IJ_OaeRo3DkoigixWgLl07JM-ZsBVnc_p_9JqYMJxHn7w.png"&gt;&lt;/p&gt;&lt;p&gt;</w:t>
      </w:r>
      <w:r>
        <w:rPr>
          <w:sz w:val="32"/>
          <w:szCs w:val="32"/>
        </w:rPr>
        <w:t>最后，当决定结束一段关系时，要做得决绝且尊严。此刻，被恋愛守則提醒我们不要犹豫，因为坚定地放手往往比纠缠更多所带来的痛苦。而当新的旅程开始的时候，也不要忘记这些教训，将它们转化为成长和经验，为未来的幸福奠定基础。</w:t>
      </w:r>
      <w:r>
        <w:rPr>
          <w:sz w:val="32"/>
          <w:szCs w:val="32"/>
        </w:rPr>
        <w:t>&lt;/p&gt;&lt;p&gt;&lt;a href = "/doc/568623-</w:t>
      </w:r>
      <w:r>
        <w:rPr>
          <w:sz w:val="32"/>
          <w:szCs w:val="32"/>
        </w:rPr>
        <w:t>在恋爱的海洋中航行守护心灵的安全线</w:t>
      </w:r>
      <w:r>
        <w:rPr>
          <w:sz w:val="32"/>
          <w:szCs w:val="32"/>
        </w:rPr>
        <w:t>.doc" rel="alternate" download="568623-</w:t>
      </w:r>
      <w:r>
        <w:rPr>
          <w:sz w:val="32"/>
          <w:szCs w:val="32"/>
        </w:rPr>
        <w:t>在恋爱的海洋中航行守护心灵的安全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