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好残忍全文免费阅读商界巨擘的冷酷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商界巨擘的冷酷背后</w:t>
      </w:r>
      <w:r>
        <w:rPr>
          <w:sz w:val="32"/>
          <w:szCs w:val="32"/>
        </w:rPr>
        <w:t>&lt;/p&gt;&lt;p&gt;&lt;img src="/static-img/ZW4_JiunDq82grau-turjlIL_RO3gMVtyf7ist35oTKeV-QMaytPoXBRhNjWqXbo.jpg"&gt;&lt;/p&gt;&lt;p&gt;</w:t>
      </w:r>
      <w:r>
        <w:rPr>
          <w:sz w:val="32"/>
          <w:szCs w:val="32"/>
        </w:rPr>
        <w:t>总裁好残忍全文免费阅读，一个关于权力斗争与人性深度探讨的故事。让我们一起揭开这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一步步成为商业帝国的掌控者？</w:t>
      </w:r>
      <w:r>
        <w:rPr>
          <w:sz w:val="32"/>
          <w:szCs w:val="32"/>
        </w:rPr>
        <w:t>&lt;/p&gt;&lt;p&gt;&lt;img src="/static-img/pv-TYN_XhryM-SDRqWHJPVIL_RO3gMVtyf7ist35oTKeV-QMaytPoXBRhNjWqXbo.png"&gt;&lt;/p&gt;&lt;p&gt;</w:t>
      </w:r>
      <w:r>
        <w:rPr>
          <w:sz w:val="32"/>
          <w:szCs w:val="32"/>
        </w:rPr>
        <w:t>在他的眼中，每个人的价值都可以用金钱来衡量。在这个世界里，没有人能够逃脱被利用的命运。每个人都是他手中的筹码，只要还能为他带来利益，他就会继续使用你。但当你再也不能满足他的需求时，你就变成了垃圾，被无情地丢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看待这位总裁？</w:t>
      </w:r>
      <w:r>
        <w:rPr>
          <w:sz w:val="32"/>
          <w:szCs w:val="32"/>
        </w:rPr>
        <w:t>&lt;/p&gt;&lt;p&gt;&lt;img src="/static-img/PlI6efCJsIFzOD4B-COmjFIL_RO3gMVtyf7ist35oTKeV-QMaytPoXBRhNjWqXbo.png"&gt;&lt;/p&gt;&lt;p&gt;</w:t>
      </w:r>
      <w:r>
        <w:rPr>
          <w:sz w:val="32"/>
          <w:szCs w:val="32"/>
        </w:rPr>
        <w:t>人们对他充满了敬畏和恐惧。他不仅仅是一个成功的人物，更是一个神话般存在的人物。他的一举一动都受到人们的关注和讨论。有的人梦想着能够像他一样，但是现实却告诉他们，这条路上太过艰难，因为只有少数人能够走得如此之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他的心灵又是什么样的？</w:t>
      </w:r>
      <w:r>
        <w:rPr>
          <w:sz w:val="32"/>
          <w:szCs w:val="32"/>
        </w:rPr>
        <w:t>&lt;/p&gt;&lt;p&gt;&lt;img src="/static-img/wucYwVH-roxHwSUIIIZc5lIL_RO3gMVtyf7ist35oTKeV-QMaytPoXBRhNjWqXbo.jpg"&gt;&lt;/p&gt;&lt;p&gt;</w:t>
      </w:r>
      <w:r>
        <w:rPr>
          <w:sz w:val="32"/>
          <w:szCs w:val="32"/>
        </w:rPr>
        <w:t>在所有人的目光下，他始终保持着冷漠。这并不是因为他没有感情，而是因为他的感情已经被长期压抑起来。他知道，如果表露出来，那么整个帝国都会崩溃。所以，他学会了掩藏自己的感受，变得更加机智狡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谁会站出来改变这一切？</w:t>
      </w:r>
      <w:r>
        <w:rPr>
          <w:sz w:val="32"/>
          <w:szCs w:val="32"/>
        </w:rPr>
        <w:t>&lt;/p&gt;&lt;p&gt;&lt;img src="/static-img/fRmLJ1Tfvris3QJYYn6nLFIL_RO3gMVtyf7ist35oTKeV-QMaytPoXBRhNjWqXbo.png"&gt;&lt;/p&gt;&lt;p&gt;</w:t>
      </w:r>
      <w:r>
        <w:rPr>
          <w:sz w:val="32"/>
          <w:szCs w:val="32"/>
        </w:rPr>
        <w:t>在这样一个充满权力的环境中，真正勇敢的人并不多见。但有一些人，他们内心深处燃烧着正义之火，不愿意看到这种不公平的情况持续下去。他们开始秘密策划，一旦时机成熟，他们将会联合起来，对抗这个残忍的总裁，并且打破这层厚重的地球壳，让真相大白于天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战争将以什么方式收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仍然未知，但一定会是一场震撼人心的大戏。在这场战役中，不管胜负如何，都有人生换来的教训。而对于那个曾经被称为“残忍”的总裁来说，也许才是自己真正需要面对的问题：权力、爱情、友情，在你的世界里，它们各自占据了怎样的位置？</w:t>
      </w:r>
      <w:r>
        <w:rPr>
          <w:sz w:val="32"/>
          <w:szCs w:val="32"/>
        </w:rPr>
        <w:t>&lt;/p&gt;&lt;p&gt;&lt;a href = "/doc/568644-</w:t>
      </w:r>
      <w:r>
        <w:rPr>
          <w:sz w:val="32"/>
          <w:szCs w:val="32"/>
        </w:rPr>
        <w:t>总裁好残忍全文免费阅读商界巨擘的冷酷背后</w:t>
      </w:r>
      <w:r>
        <w:rPr>
          <w:sz w:val="32"/>
          <w:szCs w:val="32"/>
        </w:rPr>
        <w:t>.doc" rel="alternate" download="568644-</w:t>
      </w:r>
      <w:r>
        <w:rPr>
          <w:sz w:val="32"/>
          <w:szCs w:val="32"/>
        </w:rPr>
        <w:t>总裁好残忍全文免费阅读商界巨擘的冷酷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