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小说湛卢</w:t>
      </w:r>
      <w:r>
        <w:rPr>
          <w:sz w:val="48"/>
          <w:szCs w:val="48"/>
        </w:rPr>
        <w:t>-</w:t>
      </w:r>
      <w:r>
        <w:rPr>
          <w:sz w:val="48"/>
          <w:szCs w:val="48"/>
        </w:rPr>
        <w:t>梦回湛卢花镜里的古典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湛卢山是文人墨客常常梦寐以求的地方，那里传说着一面神奇的花镜，可以映照出过去和未来的种种秘密。《梦回湛卢：花镜里的古典奇缘》就是关于一个名叫林家的故事，他们拥有这面神奇的花镜，并经历了许多难以置信的事情。</w:t>
      </w:r>
      <w:r>
        <w:rPr>
          <w:sz w:val="32"/>
          <w:szCs w:val="32"/>
        </w:rPr>
        <w:t>&lt;/p&gt;&lt;p&gt;&lt;img src="/static-img/Vc2TUH1NFiZmn2z7tZkt-GYdqq9bXYeLmLGl80ZI-zwIGq6lWurIeIL9uc1PfuBH.jpg"&gt;&lt;/p&gt;&lt;p&gt;</w:t>
      </w:r>
      <w:r>
        <w:rPr>
          <w:sz w:val="32"/>
          <w:szCs w:val="32"/>
        </w:rPr>
        <w:t>林家世代居住在京城附近的小镇上，一直生活得很平静。然而，自从他们获得了那面神秘的花镜后，一切都变了样。这面花镜不仅能反射出人的外表，还能见到他们内心深处最真实的情感。起初，林家人对这个发现感到兴奋，但随着时间的推移，他们也开始明白，这个能力带来的不是快乐，而是一系列无法预料的问题。</w:t>
      </w:r>
      <w:r>
        <w:rPr>
          <w:sz w:val="32"/>
          <w:szCs w:val="32"/>
        </w:rPr>
        <w:t>&lt;/p&gt;&lt;p&gt;</w:t>
      </w:r>
      <w:r>
        <w:rPr>
          <w:sz w:val="32"/>
          <w:szCs w:val="32"/>
        </w:rPr>
        <w:t>有一次，当时年轻有为的大侠李白来访，他想要通过这面花镜寻找自己的失散多年的弟弟。在他的请求下，林家的人打开了花镜，只见里面映出了一个年轻人的笑容。但当他们告诉他，这个人已经过世多年时，大侠李白感到非常震惊。他决定留下来，与林家共度数日，以此来探索更多关于这面的奥秘。</w:t>
      </w:r>
      <w:r>
        <w:rPr>
          <w:sz w:val="32"/>
          <w:szCs w:val="32"/>
        </w:rPr>
        <w:t>&lt;/p&gt;&lt;p&gt;&lt;img src="/static-img/HhIYyNes44lIPbTyIJD4UWYdqq9bXYeLmLGl80ZI-zwe37ktSMkfOj9wfGoDyAB2AvxPLfMxwjuON73UqWkSpt4xoojhTV1BvG945LyehUm6oDrtWD0T4psEyNEVH0rq5ZY6VPI5kAj8peC3Ke4n8nS4lk-pcHqjyifeed_jKJtmxw4IbpuxHA_NilqZXWhs.jpg"&gt;&lt;/p&gt;&lt;p&gt;</w:t>
      </w:r>
      <w:r>
        <w:rPr>
          <w:sz w:val="32"/>
          <w:szCs w:val="32"/>
        </w:rPr>
        <w:t>随着大侠李白的帮助，他们逐渐理解到了这个世界并非如表象所示。一位富商虽然看似风光无限，却背后隐藏着诸多不义之举；一位书生虽然装饰门庭若市，却内心充满忧郁与绝望。大侠李白利用这些信息，为社会做出了巨大的贡献，同时也让人们认识到，不要被外表迷惑，要深入了解一个人才能真正地了解他。</w:t>
      </w:r>
      <w:r>
        <w:rPr>
          <w:sz w:val="32"/>
          <w:szCs w:val="32"/>
        </w:rPr>
        <w:t>&lt;/p&gt;&lt;p&gt;</w:t>
      </w:r>
      <w:r>
        <w:rPr>
          <w:sz w:val="32"/>
          <w:szCs w:val="32"/>
        </w:rPr>
        <w:t>然而，在一次意外中，那面神奇的花镜竟然被盗走了。当时还只是个孩子的小明，被卷入了一场复杂而危险的情况中。他必须找到那个偷窃者，并将它还给林家的主人。而过程中，他遇到了各种各样的挑战，有时候甚至感觉自己像是穿越进了一本小说一样。</w:t>
      </w:r>
      <w:r>
        <w:rPr>
          <w:sz w:val="32"/>
          <w:szCs w:val="32"/>
        </w:rPr>
        <w:t>&lt;/p&gt;&lt;p&gt;&lt;img src="/static-img/8c17lpMSmJrDAP6faIc1P2Ydqq9bXYeLmLGl80ZI-zwe37ktSMkfOj9wfGoDyAB2AvxPLfMxwjuON73UqWkSpt4xoojhTV1BvG945LyehUm6oDrtWD0T4psEyNEVH0rq5ZY6VPI5kAj8peC3Ke4n8nS4lk-pcHqjyifeed_jKJtmxw4IbpuxHA_NilqZXWhs.jpg"&gt;&lt;/p&gt;&lt;p&gt;</w:t>
      </w:r>
      <w:r>
        <w:rPr>
          <w:sz w:val="32"/>
          <w:szCs w:val="32"/>
        </w:rPr>
        <w:t>经过艰苦卓绝的努力，小明终于找到了那个小偷——原来是一个为了钱财和名誉而陷入困境的人。在得到解释之后，小明没有选择报警，而是劝导对方重新审视自己的价值观，最终成功地将那件宝物还给了它们应有的主人。而对于那些曾经通过“湛卢”看到过的人来说，无论结果如何，都会对这个世界产生深刻影响，让每个人都更加珍惜现在拥有的幸福与美好事物。</w:t>
      </w:r>
      <w:r>
        <w:rPr>
          <w:sz w:val="32"/>
          <w:szCs w:val="32"/>
        </w:rPr>
        <w:t>&lt;/p&gt;&lt;p&gt;</w:t>
      </w:r>
      <w:r>
        <w:rPr>
          <w:sz w:val="32"/>
          <w:szCs w:val="32"/>
        </w:rPr>
        <w:t>至此，《梦回湛卢：花镜里的古典奇缘》就这样结束了。这篇文章讲述的是一种跨越千年的精神纽带，它提醒我们，无论时代如何变迁，我们的心灵永远需要回到最初纯真的状态去感受生命中的美好与意义。而“湛卢”作为一种文化符号，是我们追求知识、艺术和智慧的一个永恒主题。</w:t>
      </w:r>
      <w:r>
        <w:rPr>
          <w:sz w:val="32"/>
          <w:szCs w:val="32"/>
        </w:rPr>
        <w:t>&lt;/p&gt;&lt;p&gt;&lt;img src="/static-img/f7kcPI2mVW5RNtdfPseaNmYdqq9bXYeLmLGl80ZI-zwe37ktSMkfOj9wfGoDyAB2AvxPLfMxwjuON73UqWkSpt4xoojhTV1BvG945LyehUm6oDrtWD0T4psEyNEVH0rq5ZY6VPI5kAj8peC3Ke4n8nS4lk-pcHqjyifeed_jKJtmxw4IbpuxHA_NilqZXWhs.jpg"&gt;&lt;/p&gt;&lt;p&gt;&lt;a href = "/doc/568669-</w:t>
      </w:r>
      <w:r>
        <w:rPr>
          <w:sz w:val="32"/>
          <w:szCs w:val="32"/>
        </w:rPr>
        <w:t>花镜小说湛卢</w:t>
      </w:r>
      <w:r>
        <w:rPr>
          <w:sz w:val="32"/>
          <w:szCs w:val="32"/>
        </w:rPr>
        <w:t>-</w:t>
      </w:r>
      <w:r>
        <w:rPr>
          <w:sz w:val="32"/>
          <w:szCs w:val="32"/>
        </w:rPr>
        <w:t>梦回湛卢花镜里的古典奇缘</w:t>
      </w:r>
      <w:r>
        <w:rPr>
          <w:sz w:val="32"/>
          <w:szCs w:val="32"/>
        </w:rPr>
        <w:t>.doc" rel="alternate" download="568669-</w:t>
      </w:r>
      <w:r>
        <w:rPr>
          <w:sz w:val="32"/>
          <w:szCs w:val="32"/>
        </w:rPr>
        <w:t>花镜小说湛卢</w:t>
      </w:r>
      <w:r>
        <w:rPr>
          <w:sz w:val="32"/>
          <w:szCs w:val="32"/>
        </w:rPr>
        <w:t>-</w:t>
      </w:r>
      <w:r>
        <w:rPr>
          <w:sz w:val="32"/>
          <w:szCs w:val="32"/>
        </w:rPr>
        <w:t>梦回湛卢花镜里的古典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