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老板的宠儿在职场上如何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人与人的关系复杂多变，有时像师生，一位老板可能会对一位新员工产生特别的关注，就像我对你一样。他们之间的关系似乎简单，却又蕴含着深意。你是我的学生，又怎样？这句话在我口中响起，让我回想起我们最初相识的那一刻。</w:t>
      </w:r>
      <w:r>
        <w:rPr>
          <w:sz w:val="32"/>
          <w:szCs w:val="32"/>
        </w:rPr>
        <w:t>&lt;/p&gt;&lt;p&gt;&lt;img src="/static-img/KJ8MHEUsy70k-dLTMCk05FIL_RO3gMVtyf7ist35oTKeV-QMaytPoXBRhNjWqXbo.png"&gt;&lt;/p&gt;&lt;p&gt;</w:t>
      </w:r>
      <w:r>
        <w:rPr>
          <w:sz w:val="32"/>
          <w:szCs w:val="32"/>
        </w:rPr>
        <w:t>记得刚进公司的时候，你就像是那个无知的小白，每一步都充满了不确定感。我作为你的上司，自然而然地承担起了指引和教导你的责任。在这个过程中，我发现自己不仅是在教授工作技能，更是在培养一个有潜力的下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每天早到晚走，总是带着满满的心情向我汇报当天完成的事情。即使遇到了困难，也从未表现出退缩的态度，而是勇敢地寻求解决问题的方法。这让我印象深刻，因为在职场上，这种坚韧精神才是最宝贵的财富。</w:t>
      </w:r>
      <w:r>
        <w:rPr>
          <w:sz w:val="32"/>
          <w:szCs w:val="32"/>
        </w:rPr>
        <w:t>&lt;/p&gt;&lt;p&gt;&lt;img src="/static-img/-_5LZXdtfMJPeI0kHg7D2VIL_RO3gMVtyf7ist35oTKeV-QMaytPoXBRhNjWqXbo.jpeg"&gt;&lt;/p&gt;&lt;p&gt;</w:t>
      </w:r>
      <w:r>
        <w:rPr>
          <w:sz w:val="32"/>
          <w:szCs w:val="32"/>
        </w:rPr>
        <w:t>然而，在这种师生关系背后，还有一层更微妙的情感交织。一方面，我感到骄傲，因为看到自己的努力能够影响到别人，让他们成长；另一方面，我也有些忧虑，因为知道随着时间推移，这份特殊的情谊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很多事情一样，师生关系也是动态发展，不断演变。你或许会成为我的同事，再或者，我们之间可能会变得更加亲近，但现在，你是我眼中的学生，是那个需要指导和帮助的人。而我，无论是否愿意，都要继续扮演这一角色，用我的经验和智慧来陪伴你前行。</w:t>
      </w:r>
      <w:r>
        <w:rPr>
          <w:sz w:val="32"/>
          <w:szCs w:val="32"/>
        </w:rPr>
        <w:t>&lt;/p&gt;&lt;p&gt;&lt;img src="/static-img/w9uQLPtFsiMkP7eznYkeRlIL_RO3gMVtyf7ist35oTKeV-QMaytPoXBRhNjWqXbo.jpeg"&gt;&lt;/p&gt;&lt;p&gt;</w:t>
      </w:r>
      <w:r>
        <w:rPr>
          <w:sz w:val="32"/>
          <w:szCs w:val="32"/>
        </w:rPr>
        <w:t>所以，当有人问道：“你是我的学生又怎样？”我不会回答只是“好”的轻描淡写，而是一个沉稳的话语——“他</w:t>
      </w:r>
      <w:r>
        <w:rPr>
          <w:sz w:val="32"/>
          <w:szCs w:val="32"/>
        </w:rPr>
        <w:t xml:space="preserve">/she is my student, and I am proud of their progress.” </w:t>
      </w:r>
      <w:r>
        <w:rPr>
          <w:sz w:val="32"/>
          <w:szCs w:val="32"/>
        </w:rPr>
        <w:t>这个状态，将一直持续下去，只要我们都愿意这样做。</w:t>
      </w:r>
      <w:r>
        <w:rPr>
          <w:sz w:val="32"/>
          <w:szCs w:val="32"/>
        </w:rPr>
        <w:t>&lt;/p&gt;&lt;p&gt;&lt;a href = "/doc/568808-</w:t>
      </w:r>
      <w:r>
        <w:rPr>
          <w:sz w:val="32"/>
          <w:szCs w:val="32"/>
        </w:rPr>
        <w:t>你是我的学生又怎样老板的宠儿在职场上如何混</w:t>
      </w:r>
      <w:r>
        <w:rPr>
          <w:sz w:val="32"/>
          <w:szCs w:val="32"/>
        </w:rPr>
        <w:t>.doc" rel="alternate" download="568808-</w:t>
      </w:r>
      <w:r>
        <w:rPr>
          <w:sz w:val="32"/>
          <w:szCs w:val="32"/>
        </w:rPr>
        <w:t>你是我的学生又怎样老板的宠儿在职场上如何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