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打扑克脱内衣又痛又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游戏中，玩家们常常为了更好地表达自己的喜怒哀乐而不惜一切。有时候，这种情绪的表达方式可能会让旁人感到惊讶甚至是困惑。在这篇文章中，我们将揭秘“打扑克脱内衣又痛又叫”的背后故事，以及这种行为为什么会成为某些玩家的常态。</w:t>
      </w:r>
      <w:r>
        <w:rPr>
          <w:sz w:val="32"/>
          <w:szCs w:val="32"/>
        </w:rPr>
        <w:t>&lt;/p&gt;&lt;p&gt;&lt;img src="/static-img/3NvA_T2j0kFAygKsvbsW6PHjtZk4-GlntTR4XkqjGzmZ9sES2n8lrYaeT_y9N-wV.jpg"&gt;&lt;/p&gt;&lt;p&gt;</w:t>
      </w:r>
      <w:r>
        <w:rPr>
          <w:sz w:val="32"/>
          <w:szCs w:val="32"/>
        </w:rPr>
        <w:t>首先，让我们来看看这个现象是如何产生的。当一名玩家在游戏中遇到失利或者感觉自己被其他人欺负时，他们可能会因为沮丧、愤怒或无奈而采取一些极端措施。比如说，有些人可能会选择脱掉内衣，在这样的状态下他们通常不会太关注周围人的反应，只是想要释放压力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并不仅限于扑克室内，而是在任何一个需要心态控制的地方都有可能发生，比如工作场所、学校等。如果你曾经目睹过这样的场景，那么你一定知道这种情景对于周围的人来说是多么令人震惊。</w:t>
      </w:r>
      <w:r>
        <w:rPr>
          <w:sz w:val="32"/>
          <w:szCs w:val="32"/>
        </w:rPr>
        <w:t>&lt;/p&gt;&lt;p&gt;&lt;img src="/static-img/C2pEJtXGLIYUF6GYxlGlDvHjtZk4-GlntTR4XkqjGzmZ9sES2n8lrYaeT_y9N-wV.jpg"&gt;&lt;/p&gt;&lt;p&gt;</w:t>
      </w:r>
      <w:r>
        <w:rPr>
          <w:sz w:val="32"/>
          <w:szCs w:val="32"/>
        </w:rPr>
        <w:t>但事实上，“打扑克脱内衣又痛又叫”并不是所有人的风格，它更多的是一种特定群体之间的互动方式。对于那些经历过这一切的人来说，他们往往对此视若无物，因为他们理解这是每个人偶尔需要发泄的情感。而对于新手玩家或者不熟悉这种文化背景的人来说，这样的行为显然是不合适也不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情感爆发之外，还有一种情况也可以解释为“打扑克脱内衣又痛又叫”，那就是一些戏剧性高的手法。比如，一位经验丰富的高手突然决定从正规变身为半裸状，使得整个牌桌气氛变得紧张和诡异。这类举动往往能够引起同伴们的一阵恐慌，也能让观察者印象深刻，毕竟谁也不能预料到下一次大战中的局势变化何去何从呢？</w:t>
      </w:r>
      <w:r>
        <w:rPr>
          <w:sz w:val="32"/>
          <w:szCs w:val="32"/>
        </w:rPr>
        <w:t>&lt;/p&gt;&lt;p&gt;&lt;img src="/static-img/JBRIKZqTNS04N3QframsxfHjtZk4-GlntTR4XkqjGzmZ9sES2n8lrYaeT_y9N-wV.jpg"&gt;&lt;/p&gt;&lt;p&gt;</w:t>
      </w:r>
      <w:r>
        <w:rPr>
          <w:sz w:val="32"/>
          <w:szCs w:val="32"/>
        </w:rPr>
        <w:t>总之，“打扑克脱内衣又痛 又叫”是一个复杂且多层面的现象，不仅反映了个体的心理状态，也展示了一种特殊社群间独有的文化交流方式。不过，无论出于什么原因，如果你的行径让别人感到不舒服，最好的做法还是保持礼貌和尊重，毕竟我们都是在一起享受游戏乐趣的伙伴。</w:t>
      </w:r>
      <w:r>
        <w:rPr>
          <w:sz w:val="32"/>
          <w:szCs w:val="32"/>
        </w:rPr>
        <w:t>&lt;/p&gt;&lt;p&gt;&lt;a href = "/doc/568827-</w:t>
      </w:r>
      <w:r>
        <w:rPr>
          <w:sz w:val="32"/>
          <w:szCs w:val="32"/>
        </w:rPr>
        <w:t>扑克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打扑克脱内衣又痛又叫的秘密</w:t>
      </w:r>
      <w:r>
        <w:rPr>
          <w:sz w:val="32"/>
          <w:szCs w:val="32"/>
        </w:rPr>
        <w:t>.doc" rel="alternate" download="568827-</w:t>
      </w:r>
      <w:r>
        <w:rPr>
          <w:sz w:val="32"/>
          <w:szCs w:val="32"/>
        </w:rPr>
        <w:t>扑克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打扑克脱内衣又痛又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