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从客厅到卧室再到厨房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由客厅、卧室和厨房构成的简短路径上，每一处都承载着不同的故事和情感。我们的旅程将带你深入体验这些空间的独特魅力，从一个安静而舒适的地方开始，沿途经过一个私密且宁静的地方，再结束于一个充满活力的区域。</w:t>
      </w:r>
      <w:r>
        <w:rPr>
          <w:sz w:val="32"/>
          <w:szCs w:val="32"/>
        </w:rPr>
        <w:t>&lt;/p&gt;&lt;p&gt;&lt;img src="/static-img/NWvOuS7L2IP65gtWDJbmzfHjtZk4-GlntTR4XkqjGzmZ9sES2n8lrYaeT_y9N-wV.jpg"&gt;&lt;/p&gt;&lt;p&gt;</w:t>
      </w:r>
      <w:r>
        <w:rPr>
          <w:sz w:val="32"/>
          <w:szCs w:val="32"/>
        </w:rPr>
        <w:t>首先，我们来到客厅，这里是家庭生活中最为开放和多功能的空间。它不仅是一个休息与放松的地方，也是接待朋友或举办家庭聚会的大舞台。在这里，人们可以围坐在柔软的大椅子旁边，与家人分享一天中的点滴，或是在电视前观看电影、看球赛。墙上的画作或照片展示了家庭成员精心挑选的心意礼物，同时地毯下的沙发角落藏匿着孩子们玩耍时留下的秘密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缓步走向卧室，这里是一片宁静与隐逸之地，是每个人的个人圣殿。在这里，无论是清晨起床后的一丝阳光还是夜晚灯火阑珊处，都能让人感觉心灵得到洗涤与恢复。床榻上铺着柔软的被褥，书架上摆放着几本阅读时常翻阅的情感小说。而窗外挂满了飘动的小鸟，或许偶尔还会听到远方传来的狗吠声，让这个地方显得更加生机勃勃。</w:t>
      </w:r>
      <w:r>
        <w:rPr>
          <w:sz w:val="32"/>
          <w:szCs w:val="32"/>
        </w:rPr>
        <w:t>&lt;/p&gt;&lt;p&gt;&lt;img src="/static-img/6LhytUU2E0WjJuyEobZQEfHjtZk4-GlntTR4XkqjGzmZ9sES2n8lrYaeT_y9N-wV.jpg"&gt;&lt;/p&gt;&lt;p&gt;</w:t>
      </w:r>
      <w:r>
        <w:rPr>
          <w:sz w:val="32"/>
          <w:szCs w:val="32"/>
        </w:rPr>
        <w:t>然后我们来到了厨房，这里的热气氤氲，食物香味四溢，是家中的另一种生活场所。在这里，一天中的许多美好瞬间都在餐桌上展开。一位母亲可能正在忙碌地准备午餐，她的手指轻巧地切割蔬菜，而她的目光却始终关注孩子们如何高兴地做完作业或聊天。不远处，一位父亲则可能正在研制他的最新烹饪作品，他专注地调配调料，但同时也没有忘记给身边的小伙伴讲述有关科学实验或者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的人物、不同的事物相互交织，他们共同营造出家的温暖氛围。这条简单但又充满意义的线路，它连接了每个角落，使得无论何时何刻，在任何房间内，都能找到属于自己的那份安全感与归属感。而对于那些经历过变迁的人来说，即使住处改变了，这种精神上的连续性仍旧能够保持他们的心灵平衡，因为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并不只是物理上的移动，更是一次精神层面的回归——回到那个原始纯真的自我世界中去寻找平静与力量。</w:t>
      </w:r>
      <w:r>
        <w:rPr>
          <w:sz w:val="32"/>
          <w:szCs w:val="32"/>
        </w:rPr>
        <w:t>&lt;/p&gt;&lt;p&gt;&lt;img src="/static-img/rCXgazxzlRm9Y4HRXkLFqPHjtZk4-GlntTR4XkqjGzmZ9sES2n8lrYaeT_y9N-wV.jpg"&gt;&lt;/p&gt;&lt;p&gt;&lt;a href = "/doc/568840-</w:t>
      </w:r>
      <w:r>
        <w:rPr>
          <w:sz w:val="32"/>
          <w:szCs w:val="32"/>
        </w:rPr>
        <w:t>家居之旅从客厅到卧室再到厨房的温馨探索</w:t>
      </w:r>
      <w:r>
        <w:rPr>
          <w:sz w:val="32"/>
          <w:szCs w:val="32"/>
        </w:rPr>
        <w:t>.doc" rel="alternate" download="568840-</w:t>
      </w:r>
      <w:r>
        <w:rPr>
          <w:sz w:val="32"/>
          <w:szCs w:val="32"/>
        </w:rPr>
        <w:t>家居之旅从客厅到卧室再到厨房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