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清凉轻盈脱掉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拥抱自然之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清凉：轻盈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拥抱自然之风</w:t>
      </w:r>
      <w:r>
        <w:rPr>
          <w:sz w:val="32"/>
          <w:szCs w:val="32"/>
        </w:rPr>
        <w:t>&lt;/p&gt;&lt;p&gt;&lt;img src="/static-img/Qyky6mTIS9NRoUXmf9IAcms7gAEPMb3ZXiioQbRgD9V6vJ2eZTE2FKcNG7Mu21B2.jpg"&gt;&lt;/p&gt;&lt;p&gt;</w:t>
      </w:r>
      <w:r>
        <w:rPr>
          <w:sz w:val="32"/>
          <w:szCs w:val="32"/>
        </w:rPr>
        <w:t>在炎热的夏日里，我们总是渴望一种解脱，让自己能够在温暖的阳光下自由地呼吸。脱掉那些紧绷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换上轻薄透气的衣服，无疑是让身体和心灵都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早晨开始，起床后第一件事，就是迅速地卸下那件束缚着我们身体的小小囚笼。随手扔进洗衣篮中，那种感觉就像是一次解放。一丝不苟，一无所惧，只为迎接新的一天。</w:t>
      </w:r>
      <w:r>
        <w:rPr>
          <w:sz w:val="32"/>
          <w:szCs w:val="32"/>
        </w:rPr>
        <w:t>&lt;/p&gt;&lt;p&gt;&lt;img src="/static-img/1Ln6zXCKoNYqa-sV0Jl0L2s7gAEPMb3ZXiioQbRgD9UAOcV8GQ87F1rE3RSHVo2hTaa9Uj_6au4d1M173HoIROfMA2UYSaUzwdOMBcEfk6I.jpg"&gt;&lt;/p&gt;&lt;p&gt;</w:t>
      </w:r>
      <w:r>
        <w:rPr>
          <w:sz w:val="32"/>
          <w:szCs w:val="32"/>
        </w:rPr>
        <w:t>其次，在户外活动时，不再用那件厚重内衣来限制我们的动作。去健身房跑步、骑自行车或是游泳，都能感受到脖子上的冷汗滑过肌肤带来的清爽。不必担心露出了更多皮肤，但却比以前更自信，因为这正是夏天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穿着轻便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也让人感到更加舒适。在室外散步时，可以享受微风吹拂而产生的酥麻感，让人仿佛置身于一片春天一般。</w:t>
      </w:r>
      <w:r>
        <w:rPr>
          <w:sz w:val="32"/>
          <w:szCs w:val="32"/>
        </w:rPr>
        <w:t>&lt;/p&gt;&lt;p&gt;&lt;img src="/static-img/ojiwSekwUiShZ-9CTozIXms7gAEPMb3ZXiioQbRgD9UAOcV8GQ87F1rE3RSHVo2hTaa9Uj_6au4d1M173HoIROfMA2UYSaUzwdOMBcEfk6I.jpg"&gt;&lt;/p&gt;&lt;p&gt;</w:t>
      </w:r>
      <w:r>
        <w:rPr>
          <w:sz w:val="32"/>
          <w:szCs w:val="32"/>
        </w:rPr>
        <w:t>此外，不必因为季节变换而改变自己的生活方式。工作日结束后，用少量水和面部精华进行简单保养，然后快速入睡，这样可以保持皮肤健康，同时也减少了夜间使用空调导致干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幕降临，我们又重新回到家中，那时候最美好的就是躺在柔软的大床上，用空调吹出一阵阵凉意，而不是被压抑于密封环境中的热浪。这一切都是因为从早到晚，我们一直在享受着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的自由与快乐。</w:t>
      </w:r>
      <w:r>
        <w:rPr>
          <w:sz w:val="32"/>
          <w:szCs w:val="32"/>
        </w:rPr>
        <w:t>&lt;/p&gt;&lt;p&gt;&lt;img src="/static-img/W4e_5Jh8XKvWEnww8pudkWs7gAEPMb3ZXiioQbRgD9UAOcV8GQ87F1rE3RSHVo2hTaa9Uj_6au4d1M173HoIROfMA2UYSaUzwdOMBcEfk6I.jpg"&gt;&lt;/p&gt;&lt;p&gt;&lt;a href = "/doc/568871-</w:t>
      </w:r>
      <w:r>
        <w:rPr>
          <w:sz w:val="32"/>
          <w:szCs w:val="32"/>
        </w:rPr>
        <w:t>夏季清凉轻盈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拥抱自然之风</w:t>
      </w:r>
      <w:r>
        <w:rPr>
          <w:sz w:val="32"/>
          <w:szCs w:val="32"/>
        </w:rPr>
        <w:t>.doc" rel="alternate" download="568871-</w:t>
      </w:r>
      <w:r>
        <w:rPr>
          <w:sz w:val="32"/>
          <w:szCs w:val="32"/>
        </w:rPr>
        <w:t>夏季清凉轻盈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拥抱自然之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