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无限可能畅游天下同行网的奇遇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渴望更多地体验生活的精彩，每一刻都希望能与世界保持紧密联系。畅游天下同行网，无疑是实现这一愿望的完美平台，它不仅仅是一个社交网络，更是一次穿越时空、跨越界限的旅行。</w:t>
      </w:r>
      <w:r>
        <w:rPr>
          <w:sz w:val="32"/>
          <w:szCs w:val="32"/>
        </w:rPr>
        <w:t>&lt;/p&gt;&lt;p&gt;&lt;img src="/static-img/OH5kPpbsw-6WFX4RtwaIMVIL_RO3gMVtyf7ist35oTKeV-QMaytPoXBRhNjWqXbo.jpg"&gt;&lt;/p&gt;&lt;p&gt;</w:t>
      </w:r>
      <w:r>
        <w:rPr>
          <w:sz w:val="32"/>
          <w:szCs w:val="32"/>
        </w:rPr>
        <w:t>首先，畅游天下同行网提供了丰富多彩的地理位置服务，让用户能够实时了解自己所在的地方，并与世界各地的人们建立联系。这意味着，无论你身处何方，都可以轻松找到志同道合的小伙伴，与他们分享旅途中的点滴趣事，或是共同探索未知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通过畅游天下同行网，我们可以参与各种主题活动，从文化节庆到户外冒险，再到艺术展览，每一个事件都是一次新的开始和体验。在这里，你不再只是被动观察，而是成为故事的一部分，可以自由发挥自己的兴趣爱好，与他人共享激情。</w:t>
      </w:r>
      <w:r>
        <w:rPr>
          <w:sz w:val="32"/>
          <w:szCs w:val="32"/>
        </w:rPr>
        <w:t>&lt;/p&gt;&lt;p&gt;&lt;img src="/static-img/k96fLhGDinjaRspw1Sx-71IL_RO3gMVtyf7ist35oTKeV-QMaytPoXBRhNjWqXbo.jpg"&gt;&lt;/p&gt;&lt;p&gt;</w:t>
      </w:r>
      <w:r>
        <w:rPr>
          <w:sz w:val="32"/>
          <w:szCs w:val="32"/>
        </w:rPr>
        <w:t>再者，这个平台上还设有强大的互动功能，使得交流更加便捷高效。用户可以通过文字、图片、视频等多种方式表达自己的想法，同时也能收藏和回顾那些值得铭记的瞬间。这种即时互动，不仅加深了人际关系，也让每一次交流变得充满期待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畅游天下同行网还有一个独特之处，那就是它注重的是真正意义上的“旅行”，不是简单地去某个地方看些什么，而是在那里经历一些事情。在这个过程中，你将会接触不同的文化，对不同的人生观有更深入的理解，这种经历对个人成长极为重要，而且也是非常难以忘怀的一段旅程。</w:t>
      </w:r>
      <w:r>
        <w:rPr>
          <w:sz w:val="32"/>
          <w:szCs w:val="32"/>
        </w:rPr>
        <w:t>&lt;/p&gt;&lt;p&gt;&lt;img src="/static-img/DMGua4UUNZXVmfSC_4IUVVIL_RO3gMVtyf7ist35oTKeV-QMaytPoXBRhNjWqXbo.jpg"&gt;&lt;/p&gt;&lt;p&gt;</w:t>
      </w:r>
      <w:r>
        <w:rPr>
          <w:sz w:val="32"/>
          <w:szCs w:val="32"/>
        </w:rPr>
        <w:t>而且，这个社区鼓励成员之间进行资源共享，无论是知识、技能还是物质财产，只要大家相互尊重，就没有什么是不可能发生的事情。这不仅使得每位成员都能够得到更多，但同时也培养了团队协作精神，让我们在面对困难的时候一起努力克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款应用程序不断更新迭代，其安全性和隐私保护措施也随之提升，为用户提供了一份安心保证。在这样一个充满信任与支持的小圈子里，即使是在异国他乡，也不会感到孤单或迷茫，因为总有人愿意伸出援手，与你并肩前进。这正是我们追求那种温暖感染力的生活方式——一种属于我们的全球村落。</w:t>
      </w:r>
      <w:r>
        <w:rPr>
          <w:sz w:val="32"/>
          <w:szCs w:val="32"/>
        </w:rPr>
        <w:t>&lt;/p&gt;&lt;p&gt;&lt;img src="/static-img/dVPG_NWWpMP_CIXW33hr_lIL_RO3gMVtyf7ist35oTKeV-QMaytPoXBRhNjWqXbo.jpg"&gt;&lt;/p&gt;&lt;p&gt;&lt;a href = "/doc/568941-</w:t>
      </w:r>
      <w:r>
        <w:rPr>
          <w:sz w:val="32"/>
          <w:szCs w:val="32"/>
        </w:rPr>
        <w:t>探索无限可能畅游天下同行网的奇遇篇章</w:t>
      </w:r>
      <w:r>
        <w:rPr>
          <w:sz w:val="32"/>
          <w:szCs w:val="32"/>
        </w:rPr>
        <w:t>.doc" rel="alternate" download="568941-</w:t>
      </w:r>
      <w:r>
        <w:rPr>
          <w:sz w:val="32"/>
          <w:szCs w:val="32"/>
        </w:rPr>
        <w:t>探索无限可能畅游天下同行网的奇遇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