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传承与感恩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忘记了那些默默付出、为我们开拓前程的人们。他们是我们的祖先，他们用汗水和智慧耕耘过土地，为我们留下了宝贵的遗产。今天，我们要向这些伟大的祖先致以最深切的敬意和最真挚的情感。</w:t>
      </w:r>
      <w:r>
        <w:rPr>
          <w:sz w:val="32"/>
          <w:szCs w:val="32"/>
        </w:rPr>
        <w:t>&lt;/p&gt;&lt;p&gt;&lt;img src="/static-img/LOFw1qAUfCH8OurhEGiLl9gB6yfciHvazHtjYY3U6dB5uSN4P11t33QRVo-e9NUj.png"&gt;&lt;/p&gt;&lt;p&gt;</w:t>
      </w:r>
      <w:r>
        <w:rPr>
          <w:sz w:val="32"/>
          <w:szCs w:val="32"/>
        </w:rPr>
        <w:t>丰富多彩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祖先不仅是农业劳动者的代名词，更是文化艺术家、科学家、思想家的代表。他们留给我们的不仅是一片肥沃的大地，还有丰富多彩的文化遗产。在这里，历史与现代相结合，古老传统与新时代并存。这份珍贵的精神财富，是我们继承和发扬光大的一份宝贵财富。</w:t>
      </w:r>
      <w:r>
        <w:rPr>
          <w:sz w:val="32"/>
          <w:szCs w:val="32"/>
        </w:rPr>
        <w:t>&lt;/p&gt;&lt;p&gt;&lt;img src="/static-img/TmoF6nUo23n_B20mapJFJ9gB6yfciHvazHtjYY3U6dCuVUuDXUdJOUEeCJrqtl9I2AHrJ9yIe9rMe2NhjdTp0BlSBPIFCaF5ip2d5beIDsA.png"&gt;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从来不是一帆风顺，但正因为有了强烈的信念和坚定的意志，那些曾经遭遇困境甚至逆境的人们，最终都能够站起来，并且更上一层楼。这份让人感动的心灵力量，是我们每个人都需要学习和实践的一种心理素质。</w:t>
      </w:r>
      <w:r>
        <w:rPr>
          <w:sz w:val="32"/>
          <w:szCs w:val="32"/>
        </w:rPr>
        <w:t>&lt;/p&gt;&lt;p&gt;&lt;img src="/static-img/W0S4m4pnsAQ98XBbTzMSAdgB6yfciHvazHtjYY3U6dCuVUuDXUdJOUEeCJrqtl9I2AHrJ9yIe9rMe2NhjdTp0BlSBPIFCaF5ip2d5beIDsA.png"&gt;&lt;/p&gt;&lt;p&gt;</w:t>
      </w:r>
      <w:r>
        <w:rPr>
          <w:sz w:val="32"/>
          <w:szCs w:val="32"/>
        </w:rPr>
        <w:t>探索未知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中华民族就具有探索未知天地、勇往直前的精神。在漫长历史中，无数先人为了人类文明进步，不畏艰难险阻，用自己的智慧去征服自然，用自己的勇气去扩展边疆，这一切都是对未来无限憧憬的一种体现。</w:t>
      </w:r>
      <w:r>
        <w:rPr>
          <w:sz w:val="32"/>
          <w:szCs w:val="32"/>
        </w:rPr>
        <w:t>&lt;/p&gt;&lt;p&gt;&lt;img src="/static-img/3r3wBVy48NgzrItGLYHSZtgB6yfciHvazHtjYY3U6dCuVUuDXUdJOUEeCJrqtl9I2AHrJ9yIe9rMe2NhjdTp0BlSBPIFCaF5ip2d5beIDsA.png"&gt;&lt;/p&gt;&lt;p&gt;</w:t>
      </w:r>
      <w:r>
        <w:rPr>
          <w:sz w:val="32"/>
          <w:szCs w:val="32"/>
        </w:rPr>
        <w:t>勤奋工作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勉是我国人民性格的一个重要组成部分，从古至今，没有一个成功者不是勤奋拼搏过来的。我国历代皇帝都会提倡“读书破万卷”，要求百姓“力田力工”。这两句话背后蕴含着一种价值观——只有不断努力才能实现自己的人生目标。</w:t>
      </w:r>
      <w:r>
        <w:rPr>
          <w:sz w:val="32"/>
          <w:szCs w:val="32"/>
        </w:rPr>
        <w:t>&lt;/p&gt;&lt;p&gt;&lt;img src="/static-img/sYS8RGTu-5VJDC7JuM9HfdgB6yfciHvazHtjYY3U6dCuVUuDXUdJOUEeCJrqtl9I2AHrJ9yIe9rMe2NhjdTp0BlSBPIFCaF5ip2d5beIDsA.png"&gt;&lt;/p&gt;&lt;p&gt;</w:t>
      </w:r>
      <w:r>
        <w:rPr>
          <w:sz w:val="32"/>
          <w:szCs w:val="32"/>
        </w:rPr>
        <w:t>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每个人都是弱小，而当人们团结起来时，就能汇聚起巨大的力量。在中国悠久的历史长河中，无数的事迹证明，团结协作是克服困难、取得胜利不可或缺的心理状态。这种集体主义精神，让整个社会充满了活力，也使得每个人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护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国也逐渐认识到保护环境对于国家可持续发展至关重要。我国早期就有“修己治于身”、“修之治于家”的教诲，这种注重内在修养，同时也注重外界环境整洁美好的生活态度，对后世产生了深远影响，使我国产生了一批环保人才，为世界带来了绿色能源技术等创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在感谢你八辈祖宗的时候，我们不仅是在表达对过去岁月中的英杰们敬意，更是在铭记他们留下的智慧和价值观。而这些正是我们今天所需学习并实践的手把手指导，让我们的未来更加灿烂夺目。</w:t>
      </w:r>
      <w:r>
        <w:rPr>
          <w:sz w:val="32"/>
          <w:szCs w:val="32"/>
        </w:rPr>
        <w:t>&lt;/p&gt;&lt;p&gt;&lt;a href = "/doc/569016-</w:t>
      </w:r>
      <w:r>
        <w:rPr>
          <w:sz w:val="32"/>
          <w:szCs w:val="32"/>
        </w:rPr>
        <w:t>感谢你八辈祖宗传承与感恩的故事总结</w:t>
      </w:r>
      <w:r>
        <w:rPr>
          <w:sz w:val="32"/>
          <w:szCs w:val="32"/>
        </w:rPr>
        <w:t>.doc" rel="alternate" download="569016-</w:t>
      </w:r>
      <w:r>
        <w:rPr>
          <w:sz w:val="32"/>
          <w:szCs w:val="32"/>
        </w:rPr>
        <w:t>感谢你八辈祖宗传承与感恩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