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揭秘医疗界的英雄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医生与病人的关系是至关重要的。然而，有时候，一些医生的行为可能会引起公众的争议和讨论。如今，我们将聚焦于一位名为梁医生的专家，他以其高超的技能和无私的服务而闻名。但今天，我们要探讨的是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的话题，这个短语背后隐藏着什么样的故事？</w:t>
      </w:r>
      <w:r>
        <w:rPr>
          <w:sz w:val="32"/>
          <w:szCs w:val="32"/>
        </w:rPr>
        <w:t>&lt;/p&gt;&lt;p&gt;&lt;img src="/static-img/HEtzoZYUKDCtePRWYNqg-POaeRo3DkoigixWgLl07JM-ZsBVnc_p_9JqYMJxHn7w.png"&gt;&lt;/p&gt;&lt;p&gt;</w:t>
      </w:r>
      <w:r>
        <w:rPr>
          <w:sz w:val="32"/>
          <w:szCs w:val="32"/>
        </w:rPr>
        <w:t>医学界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梁医生。他是一位在内科领域有着丰富经验的大夫，对各种复杂疾病都有着精准的诊断能力。在他手下，无论是新手还是资深患者，都能得到最专业、最人性化的治疗。</w:t>
      </w:r>
      <w:r>
        <w:rPr>
          <w:sz w:val="32"/>
          <w:szCs w:val="32"/>
        </w:rPr>
        <w:t>&lt;/p&gt;&lt;p&gt;&lt;img src="/static-img/iHjao9M2SJ7x1oFR2fC4CfOaeRo3DkoigixWgLl07JM-ZsBVnc_p_9JqYMJxHn7w.jpg"&gt;&lt;/p&gt;&lt;p&gt;</w:t>
      </w:r>
      <w:r>
        <w:rPr>
          <w:sz w:val="32"/>
          <w:szCs w:val="32"/>
        </w:rPr>
        <w:t>不可思议的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工作之所以如此出色，是因为他总是在尽力去理解每一个病人的情感需求。他不仅仅是对身体进行治疗，更关注患者的心理状态。这一点，在医学界被称作“深度开发”，即通过持续跟踪和分析，每个患者的问题，从而提供更加全面的解决方案。</w:t>
      </w:r>
      <w:r>
        <w:rPr>
          <w:sz w:val="32"/>
          <w:szCs w:val="32"/>
        </w:rPr>
        <w:t>&lt;/p&gt;&lt;p&gt;&lt;img src="/static-img/oCDP97yE4OznkcoqgGcu9_OaeRo3DkoigixWgLl07JM-ZsBVnc_p_9JqYMJxHn7w.jpg"&gt;&lt;/p&gt;&lt;p&gt;1V3</w:t>
      </w:r>
      <w:r>
        <w:rPr>
          <w:sz w:val="32"/>
          <w:szCs w:val="32"/>
        </w:rPr>
        <w:t>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个词组究竟意味着什么？这里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了单一治疗方案，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则指的是多方面综合考虑。这句话可以理解为，即使面对三重甚至更多困难的情况，梁医生也能够通过他的专业知识和人文关怀，为每一个人找到合适且有效的手段。</w:t>
      </w:r>
      <w:r>
        <w:rPr>
          <w:sz w:val="32"/>
          <w:szCs w:val="32"/>
        </w:rPr>
        <w:t>&lt;/p&gt;&lt;p&gt;&lt;img src="/static-img/RQuZMowo-3yGttrEXKGJofOaeRo3DkoigixWgLl07JM-ZsBVnc_p_9JqYMJxHn7w.png"&gt;&lt;/p&gt;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说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，这句话背后的含义并非简单地否定了一位伟大的醫师，而是提醒我们，即便是一个像梁这样的优秀专家，也不能忽视自己的极限。当一个医疗团队面临越来越多、越来越复杂的问题时，他们需要不断学习，不断进步，以确保他们所提供的是最佳水平上的医疗服务。</w:t>
      </w:r>
      <w:r>
        <w:rPr>
          <w:sz w:val="32"/>
          <w:szCs w:val="32"/>
        </w:rPr>
        <w:t>&lt;/p&gt;&lt;p&gt;&lt;img src="/static-img/1VAujHMGBg_n_8Zkbsnj5vOaeRo3DkoigixWgLl07JM-ZsBVnc_p_9JqYMJxHn7w.jpg"&gt;&lt;/p&gt;&lt;p&gt;</w:t>
      </w:r>
      <w:r>
        <w:rPr>
          <w:sz w:val="32"/>
          <w:szCs w:val="32"/>
        </w:rPr>
        <w:t>超过极限：健康危机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随着疾病种类日益增多以及生活方式变化，人们对于健康问题变得更为敏感。而作为一线救治人员，他们必须准备好应对任何突发情况，无论是传染性疾病还是慢性症状。此时，如果缺乏足够的人力资源或技术支持，那么即使是一位像梁这样的顶尖专家，也可能达到其个人发展潜力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谈及到如何实现真正意义上的“深度开发”，我们需要从三个维度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鼓励科技创新，为医疗行业带来新的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：加强教育培训体系，使得更多人才能够接替前辈，并不断提升自己的专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配置：合理分配医疗资源，确保关键岗位拥有必要的人才储备，同时保证普通百姓也有机会接受到优质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不可以”的话题并不只是针对某个人或事件，它反映了整个医学行业面临的一系列挑战，以及未来的可持续发展方向。它提醒我们，即使是在高峰期，我们也不能停止思考如何更好地保护我们的公共卫生系统，让每个人都能享受到安全、高效且充满同情心的人道主义医疗服务。</w:t>
      </w:r>
      <w:r>
        <w:rPr>
          <w:sz w:val="32"/>
          <w:szCs w:val="32"/>
        </w:rPr>
        <w:t>&lt;/p&gt;&lt;p&gt;&lt;a href = "/doc/56903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揭秘医疗界的英雄与挑战</w:t>
      </w:r>
      <w:r>
        <w:rPr>
          <w:sz w:val="32"/>
          <w:szCs w:val="32"/>
        </w:rPr>
        <w:t>.doc" rel="alternate" download="56903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揭秘医疗界的英雄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