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宫廷生活</w:t>
      </w:r>
      <w:r>
        <w:rPr>
          <w:sz w:val="48"/>
          <w:szCs w:val="48"/>
        </w:rPr>
        <w:t>-</w:t>
      </w:r>
      <w:r>
        <w:rPr>
          <w:sz w:val="48"/>
          <w:szCs w:val="48"/>
        </w:rPr>
        <w:t>小宫女与素纱穿越千年织就一段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的宫廷生活中，小宫女是皇帝身边的一位重要人物，他们负责照顾皇后和其他妃子的日常事务，甚至有时还参与到政治斗争中。素纱则是一种质地细腻、颜色温柔的丝绸，它不仅是宫廷服饰的重要材料，也象征着女性的纯洁与优雅。在这样的背景下，小宫女与素纱之间形成了一种特殊的情感纽带。</w:t>
      </w:r>
      <w:r>
        <w:rPr>
          <w:sz w:val="32"/>
          <w:szCs w:val="32"/>
        </w:rPr>
        <w:t>&lt;/p&gt;&lt;p&gt;&lt;img src="/static-img/jsJCh6tDVUhaDBtp-TFTpvOaeRo3DkoigixWgLl07JM-ZsBVnc_p_9JqYMJxHn7w.jpg"&gt;&lt;/p&gt;&lt;p&gt;</w:t>
      </w:r>
      <w:r>
        <w:rPr>
          <w:sz w:val="32"/>
          <w:szCs w:val="32"/>
        </w:rPr>
        <w:t>首先，小宫女们在日常工作中就经常使用素纱制成的衣服。这不仅因为素纱耐用且易于打理，更因为它能够显现出小宫女们的手艺和品味。据史料记载，唐朝时期的小宫女们曾以制作精美的衣物闻名遐迩，其中包括使用高质量素材制作出的服装。</w:t>
      </w:r>
      <w:r>
        <w:rPr>
          <w:sz w:val="32"/>
          <w:szCs w:val="32"/>
        </w:rPr>
        <w:t>&lt;/p&gt;&lt;p&gt;</w:t>
      </w:r>
      <w:r>
        <w:rPr>
          <w:sz w:val="32"/>
          <w:szCs w:val="32"/>
        </w:rPr>
        <w:t>其次，在一些特别场合，比如皇帝生日或节庆活动，小宫女们会穿上由自己亲手织造或缝制出来的华丽服饰，这些服饰通常都是用上等的地丝或者银线编织而成，而这正是那些珍贵之物中的一个例子，即使是在今天，我们也可以从一些博物馆里展出的历史文物中看到这些古老但依然光鲜夺目的织品。</w:t>
      </w:r>
      <w:r>
        <w:rPr>
          <w:sz w:val="32"/>
          <w:szCs w:val="32"/>
        </w:rPr>
        <w:t>&lt;/p&gt;&lt;p&gt;&lt;img src="/static-img/QS-5_1d0Q2lMxkYHW5ud1POaeRo3DkoigixWgLl07JM-ZsBVnc_p_9JqYMJxHn7w.jpg"&gt;&lt;/p&gt;&lt;p&gt;</w:t>
      </w:r>
      <w:r>
        <w:rPr>
          <w:sz w:val="32"/>
          <w:szCs w:val="32"/>
        </w:rPr>
        <w:t>再者，有些小宮女因其出色的技艺被选入了专门为皇后和妃子制作内衣这一职责。在这种情况下，她们必须对待每一件衣服都像对待生命一样慎重，因为这些内衣往往是最为私密且需要最高级别保护性的。此外，这类内衣通常也是采用了最精细无瑕疵的地丝或金线来制作，以确保它们既美观又实用，这正体现了她们对于“小”而言，又极具责任感与尊严的人格特质。</w:t>
      </w:r>
      <w:r>
        <w:rPr>
          <w:sz w:val="32"/>
          <w:szCs w:val="32"/>
        </w:rPr>
        <w:t>&lt;/p&gt;&lt;p&gt;</w:t>
      </w:r>
      <w:r>
        <w:rPr>
          <w:sz w:val="32"/>
          <w:szCs w:val="32"/>
        </w:rPr>
        <w:t>最后，还有一点不可忽视的是，在某些时候，小宮女們會被赋予與大臣交涉買賣相關事宜，這種時候她們會穿著自己的作品來展示她的身份以及對於選擇材料及風格上的細心考慮。這種場景描繪了一幅关于力量、智慧以及藝術融合在一起的小宮女形象，她們透過織布展示自己的能力，並通過這樣做影響周圍的人。她們所處環境中的每一個動作，每一件作品都顯示出了她們獨特的心態，以及她們在那個時代所扮演角色的深刻意義。</w:t>
      </w:r>
      <w:r>
        <w:rPr>
          <w:sz w:val="32"/>
          <w:szCs w:val="32"/>
        </w:rPr>
        <w:t>&lt;/p&gt;&lt;p&gt;&lt;img src="/static-img/IRq4bQYJE9YPbT8GXrfhCPOaeRo3DkoigixWgLl07JM-ZsBVnc_p_9JqYMJxHn7w.jpg"&gt;&lt;/p&gt;&lt;p&gt;</w:t>
      </w:r>
      <w:r>
        <w:rPr>
          <w:sz w:val="32"/>
          <w:szCs w:val="32"/>
        </w:rPr>
        <w:t>總結來說，“小宮女與素纱”的故事，是關於傳統工藝、女性角色以及人際互動等多個層面的綜合體現。從歷史記錄中我們可以看見，無論是在技術上的精湛，或是在情感上的共鳴，這段關係一直經歷著時間與變化，但卻始終保持著其核心價值——傳承與創新的精神。</w:t>
      </w:r>
      <w:r>
        <w:rPr>
          <w:sz w:val="32"/>
          <w:szCs w:val="32"/>
        </w:rPr>
        <w:t>&lt;/p&gt;&lt;p&gt;&lt;a href = "/doc/569216-</w:t>
      </w:r>
      <w:r>
        <w:rPr>
          <w:sz w:val="32"/>
          <w:szCs w:val="32"/>
        </w:rPr>
        <w:t>宫廷生活</w:t>
      </w:r>
      <w:r>
        <w:rPr>
          <w:sz w:val="32"/>
          <w:szCs w:val="32"/>
        </w:rPr>
        <w:t>-</w:t>
      </w:r>
      <w:r>
        <w:rPr>
          <w:sz w:val="32"/>
          <w:szCs w:val="32"/>
        </w:rPr>
        <w:t>小宫女与素纱穿越千年织就一段传奇</w:t>
      </w:r>
      <w:r>
        <w:rPr>
          <w:sz w:val="32"/>
          <w:szCs w:val="32"/>
        </w:rPr>
        <w:t>.doc" rel="alternate" download="569216-</w:t>
      </w:r>
      <w:r>
        <w:rPr>
          <w:sz w:val="32"/>
          <w:szCs w:val="32"/>
        </w:rPr>
        <w:t>宫廷生活</w:t>
      </w:r>
      <w:r>
        <w:rPr>
          <w:sz w:val="32"/>
          <w:szCs w:val="32"/>
        </w:rPr>
        <w:t>-</w:t>
      </w:r>
      <w:r>
        <w:rPr>
          <w:sz w:val="32"/>
          <w:szCs w:val="32"/>
        </w:rPr>
        <w:t>小宫女与素纱穿越千年织就一段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