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界的四房奇遇揭秘电影中的隐秘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界的四房奇遇：揭秘电影中的隐秘空间</w:t>
      </w:r>
      <w:r>
        <w:rPr>
          <w:sz w:val="32"/>
          <w:szCs w:val="32"/>
        </w:rPr>
        <w:t>&lt;/p&gt;&lt;p&gt;&lt;img src="/static-img/xMfyiNmXypL4vfbFPYoM-lIL_RO3gMVtyf7ist35oTKeV-QMaytPoXBRhNjWqXbo.jpg"&gt;&lt;/p&gt;&lt;p&gt;</w:t>
      </w:r>
      <w:r>
        <w:rPr>
          <w:sz w:val="32"/>
          <w:szCs w:val="32"/>
        </w:rPr>
        <w:t>在电影中，四房播播不仅仅是讲述了一个普通家庭的故事，而是通过这栋老宅子里的每一间房子，展现了不同的人生轨迹和情感纠葛。今天，我们将一起探索这部作品中所蕴含的情感深度和对生活细节的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厅：门庭若市与寂静深处</w:t>
      </w:r>
      <w:r>
        <w:rPr>
          <w:sz w:val="32"/>
          <w:szCs w:val="32"/>
        </w:rPr>
        <w:t>&lt;/p&gt;&lt;p&gt;&lt;img src="/static-img/snxXfQJwhgtlMgvuP9YpiVIL_RO3gMVtyf7ist35oTKeV-QMaytPoXBRhNjWqXbo.jpg"&gt;&lt;/p&gt;&lt;p&gt;</w:t>
      </w:r>
      <w:r>
        <w:rPr>
          <w:sz w:val="32"/>
          <w:szCs w:val="32"/>
        </w:rPr>
        <w:t>前厅通常是家庭生活的一部分，但在四房播播电影中，它承载着更多的意义。这是一个接待客人的地方，也是家人聚首的地方。这里经常会有各种活动，从欢快的派对到悲伤告别，每一次场景都透露出家族成员之间复杂的情感纽带。在这个看似平凡的空间里，隐藏着无数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：成长记忆与时光流转</w:t>
      </w:r>
      <w:r>
        <w:rPr>
          <w:sz w:val="32"/>
          <w:szCs w:val="32"/>
        </w:rPr>
        <w:t>&lt;/p&gt;&lt;p&gt;&lt;img src="/static-img/vFo3QjGUKPgTDbLHOxvkJFIL_RO3gMVtyf7ist35oTKeV-QMaytPoXBRhNjWqXbo.jpg"&gt;&lt;/p&gt;&lt;p&gt;</w:t>
      </w:r>
      <w:r>
        <w:rPr>
          <w:sz w:val="32"/>
          <w:szCs w:val="32"/>
        </w:rPr>
        <w:t>客厅作为家庭休闲娱乐的地方，在四房播播中扮演着重要角色。这里不仅见证了孩子们成长过程中的欢笑和泪水，更见证了家人之间感情的起伏变化。在不同的时代背景下，这个空间内涵丰富多彩，每次变换都是对过去岁月的一个回顾，同时也是对未来希望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：温馨烹饪与日常忙碌</w:t>
      </w:r>
      <w:r>
        <w:rPr>
          <w:sz w:val="32"/>
          <w:szCs w:val="32"/>
        </w:rPr>
        <w:t>&lt;/p&gt;&lt;p&gt;&lt;img src="/static-img/6xcu93xJG_wR9hTxVKeCZlIL_RO3gMVtyf7ist35oTKeV-QMaytPoXBRhNjWqXbo.jpg"&gt;&lt;/p&gt;&lt;p&gt;</w:t>
      </w:r>
      <w:r>
        <w:rPr>
          <w:sz w:val="32"/>
          <w:szCs w:val="32"/>
        </w:rPr>
        <w:t>厨房，是做饭、交流、分享心事的地方。它不仅是一间简单的小屋，更是一种文化传承之地。在四房播播映画中，不同年代的人们用不同的方式在厨房间内留下他们自己的痕迹，无论是古老的手动磨粉机还是现代电冰箱，每一件物品都背后藏着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：梦想起航与孤独守夜</w:t>
      </w:r>
      <w:r>
        <w:rPr>
          <w:sz w:val="32"/>
          <w:szCs w:val="32"/>
        </w:rPr>
        <w:t>&lt;/p&gt;&lt;p&gt;&lt;img src="/static-img/BMo3GJbYU0nlkF54hngG3lIL_RO3gMVtyf7ist35oTKeV-QMaytPoXBRhNjWqXbo.jpg"&gt;&lt;/p&gt;&lt;p&gt;</w:t>
      </w:r>
      <w:r>
        <w:rPr>
          <w:sz w:val="32"/>
          <w:szCs w:val="32"/>
        </w:rPr>
        <w:t>卧室，是人们最私密也最个人化的地方。在四房播集电影里，这些卧室反映出主人公们的心境变化，从年轻时期梦想远方到成年后面临困难，再到晚年沉淀自我每一步都有其独特的情感色彩。不管是在早晨醒来的时候，还是夜晚睡去之前，这些卧室总能捕捉到片刻宁静后的真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房间：幻想世界与青春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房间充满了无限可能，它代表了一种纯真的世界，那里的玩具、书籍、画作等都是未来的征程。而在四房剧集里，这些玩具就像时间旅行者的遗产，让我们穿越回到那个纯粹而又充满幻想的地球上。一切似乎都那么新鲜，又那么美好，就像是那些小孩眼中的整个世界一样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庭院：自然呼唤与生命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外面的庭院则是一个连接自然和人类社会的小宇宙。这裡可以看到季节更迭带来的变换，以及随时间推移而发生改变的事物。它提醒我们，无论生活如何波折，都要保持一种开放的心态，与大自然同步进行生命循环。在这里，可以找到一些关于世事无常但又永恒不变的事情，对于主角来说，或许能够找到一些灵魂上的慰藉或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描述，我们可以看出虽然“四房播布”只是一个普通住宅，但其内部各个空间却蕴含着丰富的情感内容，它不是单纯的一个居住环境，而是一个历史陈列馆，是人物关系发展史，是时代风貌展示台。如果你愿意，你也可以从这些微小的事物开始，一步步揭开这个家族历史的大幕，看看他们如何应对挑战，又如何寻找属于自己的幸福归宿。</w:t>
      </w:r>
      <w:r>
        <w:rPr>
          <w:sz w:val="32"/>
          <w:szCs w:val="32"/>
        </w:rPr>
        <w:t>&lt;/p&gt;&lt;p&gt;&lt;a href = "/doc/569312-</w:t>
      </w:r>
      <w:r>
        <w:rPr>
          <w:sz w:val="32"/>
          <w:szCs w:val="32"/>
        </w:rPr>
        <w:t>影视界的四房奇遇揭秘电影中的隐秘空间</w:t>
      </w:r>
      <w:r>
        <w:rPr>
          <w:sz w:val="32"/>
          <w:szCs w:val="32"/>
        </w:rPr>
        <w:t>.doc" rel="alternate" download="569312-</w:t>
      </w:r>
      <w:r>
        <w:rPr>
          <w:sz w:val="32"/>
          <w:szCs w:val="32"/>
        </w:rPr>
        <w:t>影视界的四房奇遇揭秘电影中的隐秘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