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造沙发到卧室一路的创意布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家中，沙发和卧室是两个最常见的空间，它们不仅承担着日常休息和生活的功能，而且还承载着我们对舒适与美观的追求。想要将这两块区域从单一功能区转变为连贯而有趣的空间，我们可以从以下几个方面进行设计。</w:t>
      </w:r>
      <w:r>
        <w:rPr>
          <w:sz w:val="32"/>
          <w:szCs w:val="32"/>
        </w:rPr>
        <w:t>&lt;/p&gt;&lt;p&gt;&lt;img src="/static-img/I1ui8bUCiFVC8wQ-JXyf-FVvXq5gZreFrw91oTe2rU_P0slCcdveKoijAV3IR2u0.jpg"&gt;&lt;/p&gt;&lt;p&gt;</w:t>
      </w:r>
      <w:r>
        <w:rPr>
          <w:sz w:val="32"/>
          <w:szCs w:val="32"/>
        </w:rPr>
        <w:t>首先，从沙发到卧室的一路做，需要考虑颜色搭配。选择一个或几种主色调作为整体基调，然后根据不同的区域进行细节调整。在选择时，可以考虑房间内自然光线，以及个人喜好，以确保整个空间看起来协调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布局上也非常关键。通常情况下，沙发位于客厅中央，这样可以方便不同方向的人交流。但如果要连接至卧室，则需要重新规划，使得走廊或者通道宽敞明亮，同时也要保证私密性。在设计过程中，可以利用镜子、透明玻璃隔断等元素来增强视觉效果，同时保持流畅感。</w:t>
      </w:r>
      <w:r>
        <w:rPr>
          <w:sz w:val="32"/>
          <w:szCs w:val="32"/>
        </w:rPr>
        <w:t>&lt;/p&gt;&lt;p&gt;&lt;img src="/static-img/RzH62qxKhLQmVZfQC7YSo1VvXq5gZreFrw91oTe2rU8IlQKrQcyhhZPzR8hn9F4pTGKEdF10EpNtnf0idPuav_IbnfLT4xLqLaZkDTsdSd2f7mGdX_wpSSqQ2vpYNZFpKPHL0pP10bcZmHNq_TznNEOUzpCrVigAOuyxw5-KpITT2KqsfqV6-SgoD1gUubvo.jpg"&gt;&lt;/p&gt;&lt;p&gt;</w:t>
      </w:r>
      <w:r>
        <w:rPr>
          <w:sz w:val="32"/>
          <w:szCs w:val="32"/>
        </w:rPr>
        <w:t>接着，要注意的是材料与质感的搭配。例如，将木质材质用于床头柜和衣柜，而使用皮革或丝绸等高级材质制作沙发扶手，这样的搭配既能提升整体档次，又能让人感觉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略了照明设计。在从沙发到卧室这一路上，每个区域都应该有自己的照明需求。这可能包括柔软温暖的吊灯、壁灯或者地面灯具，用以营造出不同的氛围，并且能够在夜晚提供足够的光源。</w:t>
      </w:r>
      <w:r>
        <w:rPr>
          <w:sz w:val="32"/>
          <w:szCs w:val="32"/>
        </w:rPr>
        <w:t>&lt;/p&gt;&lt;p&gt;&lt;img src="/static-img/JXpTmQu-oRzZR5kR7L_z2VVvXq5gZreFrw91oTe2rU8IlQKrQcyhhZPzR8hn9F4pTGKEdF10EpNtnf0idPuav_IbnfLT4xLqLaZkDTsdSd2f7mGdX_wpSSqQ2vpYNZFpKPHL0pP10bcZmHNq_TznNEOUzpCrVigAOuyxw5-KpITT2KqsfqV6-SgoD1gUubvo.jpg"&gt;&lt;/p&gt;&lt;p&gt;</w:t>
      </w:r>
      <w:r>
        <w:rPr>
          <w:sz w:val="32"/>
          <w:szCs w:val="32"/>
        </w:rPr>
        <w:t>此外，还应关注存储解决方案。在这样的开放式空间中，有很多无形但实际的小物件，如书籍、杂志、玩具等，都需要合理放置。如果没有合适的地方它们会散落四处影响整体美观。而通过巧妙地设计一些隐藏式或旋转式架子，可以有效地将这些小物件收纳起来，让空间显得更加干净利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装饰品与艺术品的大量运用。一条墙上的现代艺术作品，一盏精致摆设中的花瓶，或是一张挂画，都可以成为连接两大区域的一个重要桥梁。此外，可根据季节变化更换装饰品，以保持环境新鲜感并展现个性化风格。</w:t>
      </w:r>
      <w:r>
        <w:rPr>
          <w:sz w:val="32"/>
          <w:szCs w:val="32"/>
        </w:rPr>
        <w:t>&lt;/p&gt;&lt;p&gt;&lt;img src="/static-img/kTsxwAHUfe6hBbWi5fkkU1VvXq5gZreFrw91oTe2rU8IlQKrQcyhhZPzR8hn9F4pTGKEdF10EpNtnf0idPuav_IbnfLT4xLqLaZkDTsdSd2f7mGdX_wpSSqQ2vpYNZFpKPHL0pP10bcZmHNq_TznNEOUzpCrVigAOuyxw5-KpITT2KqsfqV6-SgoD1gUubvo.jpg"&gt;&lt;/p&gt;&lt;p&gt;</w:t>
      </w:r>
      <w:r>
        <w:rPr>
          <w:sz w:val="32"/>
          <w:szCs w:val="32"/>
        </w:rPr>
        <w:t>总结来说，从沙发到卧室一路做，是一种挑战也是一个机遇。不论是改变颜色、新颖布局还是优雅材料，都是实现这个目标不可或缺的一环。而通过综合运用以上策略，无疑能够创造出既实用又美观的一步步家居旅程。</w:t>
      </w:r>
      <w:r>
        <w:rPr>
          <w:sz w:val="32"/>
          <w:szCs w:val="32"/>
        </w:rPr>
        <w:t>&lt;/p&gt;&lt;p&gt;&lt;a href = "/doc/569314-</w:t>
      </w:r>
      <w:r>
        <w:rPr>
          <w:sz w:val="32"/>
          <w:szCs w:val="32"/>
        </w:rPr>
        <w:t>家居改造沙发到卧室一路的创意布置</w:t>
      </w:r>
      <w:r>
        <w:rPr>
          <w:sz w:val="32"/>
          <w:szCs w:val="32"/>
        </w:rPr>
        <w:t>.doc" rel="alternate" download="569314-</w:t>
      </w:r>
      <w:r>
        <w:rPr>
          <w:sz w:val="32"/>
          <w:szCs w:val="32"/>
        </w:rPr>
        <w:t>家居改造沙发到卧室一路的创意布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