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新版本大更新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技术的发展速度令人难以置信。花季传媒作为一家专注于提供优质媒体服务的公司，最新推出了其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，这一重大更新为用户带来了全新的使用体验和更多便捷功能。</w:t>
      </w:r>
      <w:r>
        <w:rPr>
          <w:sz w:val="32"/>
          <w:szCs w:val="32"/>
        </w:rPr>
        <w:t>&lt;/p&gt;&lt;p&gt;&lt;img src="/static-img/df7bHHBjzcj7oGbvrKCvMPHjtZk4-GlntTR4XkqjGzmZ9sES2n8lrYaeT_y9N-wV.jpeg"&gt;&lt;/p&gt;&lt;p&gt;</w:t>
      </w:r>
      <w:r>
        <w:rPr>
          <w:sz w:val="32"/>
          <w:szCs w:val="32"/>
        </w:rPr>
        <w:t>黄板设计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习惯了以黑白为主的界面设计，但随着科技的进步，现在我们迎来了一种全新的视觉呈现方式——黄色调背景。这种独特的黄板设计不仅美观，而且还能够更好地吸引用户注意力。通过这次更新，花季传媒希望能给用户带来一种更加现代和时尚的感觉，让他们在使用我们的产品时感到更加舒适和愉悦。</w:t>
      </w:r>
      <w:r>
        <w:rPr>
          <w:sz w:val="32"/>
          <w:szCs w:val="32"/>
        </w:rPr>
        <w:t>&lt;/p&gt;&lt;p&gt;&lt;img src="/static-img/yzcGNyUtTUD2VwM1SacPQfHjtZk4-GlntTR4XkqjGzmZ9sES2n8lrYaeT_y9N-wV.jpeg"&gt;&lt;/p&gt;&lt;p&gt;</w:t>
      </w:r>
      <w:r>
        <w:rPr>
          <w:sz w:val="32"/>
          <w:szCs w:val="32"/>
        </w:rPr>
        <w:t>用户界面</w:t>
      </w:r>
      <w:r>
        <w:rPr>
          <w:sz w:val="32"/>
          <w:szCs w:val="32"/>
        </w:rPr>
        <w:t>UI</w:t>
      </w:r>
      <w:r>
        <w:rPr>
          <w:sz w:val="32"/>
          <w:szCs w:val="32"/>
        </w:rPr>
        <w:t>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软件而言，良好的用户界面是至关重要的一环。这一次，我们对整个应用程序进行了彻底的重新布局，使得每一个按钮、每个菜单都变得更加直观易用。这不仅提高了操作效率，也让初次接触者更容易上手使用。</w:t>
      </w:r>
      <w:r>
        <w:rPr>
          <w:sz w:val="32"/>
          <w:szCs w:val="32"/>
        </w:rPr>
        <w:t>&lt;/p&gt;&lt;p&gt;&lt;img src="/static-img/AesuL3LYMDgBeaAV9rLA0_HjtZk4-GlntTR4XkqjGzmZ9sES2n8lrYaeT_y9N-wV.jpeg"&gt;&lt;/p&gt;&lt;p&gt;</w:t>
      </w:r>
      <w:r>
        <w:rPr>
          <w:sz w:val="32"/>
          <w:szCs w:val="32"/>
        </w:rPr>
        <w:t>增强型数据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世界日益复杂化，对数据安全性的要求也越来越高。在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中，我们采用了最新的一系列加密技术，不仅保障了用户信息安全，还确保了所有数据交换过程中的隐私保护，为您的个人信息提供了坚固防线。</w:t>
      </w:r>
      <w:r>
        <w:rPr>
          <w:sz w:val="32"/>
          <w:szCs w:val="32"/>
        </w:rPr>
        <w:t>&lt;/p&gt;&lt;p&gt;&lt;img src="/static-img/SItKJe5yH_bD7fzQjCuCv_HjtZk4-GlntTR4XkqjGzmZ9sES2n8lrYaeT_y9N-wV.jpg"&gt;&lt;/p&gt;&lt;p&gt;</w:t>
      </w:r>
      <w:r>
        <w:rPr>
          <w:sz w:val="32"/>
          <w:szCs w:val="32"/>
        </w:rPr>
        <w:t>多平台兼容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致力于成为全球范围内最受欢迎的媒体平台之一，因此我们特别注重跨设备兼容性问题。在这一版更新中，我们针对不同操作系统（包括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进行了深入优化，无论您是在手机还是平板电脑上使用，都能享受到流畅稳定的服务体验。</w:t>
      </w:r>
      <w:r>
        <w:rPr>
          <w:sz w:val="32"/>
          <w:szCs w:val="32"/>
        </w:rPr>
        <w:t>&lt;/p&gt;&lt;p&gt;&lt;img src="/static-img/X_l0ysmUbTYMkj0HMQi4l_HjtZk4-GlntTR4XkqjGzmZ9sES2n8lrYaeT_y9N-wV.jpeg"&gt;&lt;/p&gt;&lt;p&gt;</w:t>
      </w:r>
      <w:r>
        <w:rPr>
          <w:sz w:val="32"/>
          <w:szCs w:val="32"/>
        </w:rPr>
        <w:t>内容丰富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内容才是王道，所以本次更新中，我们增加了一些全新的特色栏目，以满足不同年龄段、不同兴趣爱好的需求。此外，还有大量热门节目、新鲜音乐以及精选书籍等资源供大家选择，这一切都是为了让您在花季传媒身上找到属于自己的乐趣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体系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技术问题还是一般咨询，在之前版本里可能需要较长时间才能得到回应。但现在，由于我们的客户支持团队不断努力提升响应速度与质量，您的问题将会得到及时有效处理。无论何时何地，只要您遇到任何困难，都可以轻松联系到我们，并获得专业且耐心的人工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一次由花季传媒推出的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是一个集大成之作，它融合了一系列前所未有的创新元素，同时保持并完善了原有服务，将为广大用户带来一个既美观又实用的媒体应用体验。如果你还没有安装或试用过，请立即访问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，开始你的个人媒体旅程吧！</w:t>
      </w:r>
      <w:r>
        <w:rPr>
          <w:sz w:val="32"/>
          <w:szCs w:val="32"/>
        </w:rPr>
        <w:t>&lt;/p&gt;&lt;p&gt;&lt;a href = "/doc/569326-</w:t>
      </w:r>
      <w:r>
        <w:rPr>
          <w:sz w:val="32"/>
          <w:szCs w:val="32"/>
        </w:rPr>
        <w:t>花季传媒新版本大更新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体验</w:t>
      </w:r>
      <w:r>
        <w:rPr>
          <w:sz w:val="32"/>
          <w:szCs w:val="32"/>
        </w:rPr>
        <w:t>.doc" rel="alternate" download="569326-</w:t>
      </w:r>
      <w:r>
        <w:rPr>
          <w:sz w:val="32"/>
          <w:szCs w:val="32"/>
        </w:rPr>
        <w:t>花季传媒新版本大更新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