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我好几次揭秘如何在视频中逆袭转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的道路上，有些人可能会遇到一些不必要的挑战，这些挑战可能来自于我们的体质、环境或者是周围人的影响。特别是在选择私教进行健身训练时，如果私教没有恰当地调整训练方案，可能会对我们的身体造成伤害甚至引发健康问题。这时候，我们就需要寻找解决办法来应对这样的情况。</w:t>
      </w:r>
      <w:r>
        <w:rPr>
          <w:sz w:val="32"/>
          <w:szCs w:val="32"/>
        </w:rPr>
        <w:t xml:space="preserve">&lt;/p&gt;&lt;p&gt;&lt;img src="/static-img/NdWF565Cxgu3jbzQb3llzXXOtuRdfbjZJcQU4O18GGlFv6Z-n-Ugz0SaMzDXNCdE.jpg"&gt;&lt;/p&gt;&lt;p&gt;01. </w:t>
      </w:r>
      <w:r>
        <w:rPr>
          <w:sz w:val="32"/>
          <w:szCs w:val="32"/>
        </w:rPr>
        <w:t>遇到困难要冷静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我们发现自己因为私教的原因而受到影响时，我们应该保持冷静，不要急于采取行动。我们需要冷静下来，仔细分析发生了什么，以及为什么会出现这样的问题。这一步非常重要，因为它可以帮助我们更清楚地认识到问题所在，从而制定出有效的解决方案。</w:t>
      </w:r>
      <w:r>
        <w:rPr>
          <w:sz w:val="32"/>
          <w:szCs w:val="32"/>
        </w:rPr>
        <w:t xml:space="preserve">&lt;/p&gt;&lt;p&gt;&lt;img src="/static-img/yQHP7J88vko15Q7CZ7geenXOtuRdfbjZJcQU4O18GGlFv6Z-n-Ugz0SaMzDXNCdE.jpg"&gt;&lt;/p&gt;&lt;p&gt;02. </w:t>
      </w:r>
      <w:r>
        <w:rPr>
          <w:sz w:val="32"/>
          <w:szCs w:val="32"/>
        </w:rPr>
        <w:t>与私教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应该与私教进行沟通，让他了解我们的感受和状况。在这个过程中，我们可以表达自己的担忧，并且提出自己的建议。如果私教是一个专业的人才，他应当能够理解你的需求并给予相应的改进。</w:t>
      </w:r>
      <w:r>
        <w:rPr>
          <w:sz w:val="32"/>
          <w:szCs w:val="32"/>
        </w:rPr>
        <w:t xml:space="preserve">&lt;/p&gt;&lt;p&gt;&lt;img src="/static-img/omE1hFbj5-7coMjPu59CHnXOtuRdfbjZJcQU4O18GGlFv6Z-n-Ugz0SaMzDXNCdE.jpg"&gt;&lt;/p&gt;&lt;p&gt;03. </w:t>
      </w:r>
      <w:r>
        <w:rPr>
          <w:sz w:val="32"/>
          <w:szCs w:val="32"/>
        </w:rPr>
        <w:t>观看相关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无法得到满意的结果，那么我们可以考虑观看一些关于如何应对类似情况的问题解答视频，比如“健身私教弄了我好几次怎么办视频”。这些视频通常包含了一些普遍适用的解决策略，可以为你提供新的思路和方法。</w:t>
      </w:r>
      <w:r>
        <w:rPr>
          <w:sz w:val="32"/>
          <w:szCs w:val="32"/>
        </w:rPr>
        <w:t xml:space="preserve">&lt;/p&gt;&lt;p&gt;&lt;img src="/static-img/q6znCJEKE6SL7iUa3dkA-XXOtuRdfbjZJcQU4O18GGlFv6Z-n-Ugz0SaMzDXNCdE.jpg"&gt;&lt;/p&gt;&lt;p&gt;04. </w:t>
      </w:r>
      <w:r>
        <w:rPr>
          <w:sz w:val="32"/>
          <w:szCs w:val="32"/>
        </w:rPr>
        <w:t>改变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这种情况的时候，还有一个不可忽视的话题就是改变生活习惯。比如调整饮食、增加水分摄入、保证充足睡眠等，这些都是为了保护身体免受过度训练带来的伤害。此外，合理安排休息时间也是非常关键的一环，它能帮助恢复肌肉，使得后续的训练更加高效。</w:t>
      </w:r>
      <w:r>
        <w:rPr>
          <w:sz w:val="32"/>
          <w:szCs w:val="32"/>
        </w:rPr>
        <w:t xml:space="preserve">&lt;/p&gt;&lt;p&gt;&lt;img src="/static-img/woxuvRXzVJGxgFrlNq9qgXXOtuRdfbjZJcQU4O18GGlFv6Z-n-Ugz0SaMzDXNCdE.jpg"&gt;&lt;/p&gt;&lt;p&gt;05. </w:t>
      </w:r>
      <w:r>
        <w:rPr>
          <w:sz w:val="32"/>
          <w:szCs w:val="32"/>
        </w:rPr>
        <w:t>寻求其他资源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还是觉得自己很难找到答案或者处理不好这一切，那么你也许需要寻找更多资源来支持自己。你可以尝试咨询医生或营养师，他们能提供专业意见并帮助你建立一个全面的健康计划。此外，你还可以加入一些线上社区，与其他正在经历类似情况的人交流心得，也许他们有一些建议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面临因为健身私教导致的问题时，我们首先要保持冷静，然后通过与私教沟通、学习相关知识以及改变生活习惯等方式来逐步解决问题。如果依然感到困惑，可以考虑寻求更多专业意见和支持。在整个过程中，最重要的是记住：安全第一，健康至上，无论何种形式的心理准备都是必需品。而对于那些已经涉及到了“健身私教弄了我好几次怎么办”的情形，其实最根本的一点是学会自我保护，同时也学会如何从挫折中成长，以更强大的姿态迎接未来的挑战。</w:t>
      </w:r>
      <w:r>
        <w:rPr>
          <w:sz w:val="32"/>
          <w:szCs w:val="32"/>
        </w:rPr>
        <w:t>&lt;/p&gt;&lt;p&gt;&lt;a href = "/doc/569336-</w:t>
      </w:r>
      <w:r>
        <w:rPr>
          <w:sz w:val="32"/>
          <w:szCs w:val="32"/>
        </w:rPr>
        <w:t>健身私教弄了我好几次揭秘如何在视频中逆袭转型</w:t>
      </w:r>
      <w:r>
        <w:rPr>
          <w:sz w:val="32"/>
          <w:szCs w:val="32"/>
        </w:rPr>
        <w:t>.doc" rel="alternate" download="569336-</w:t>
      </w:r>
      <w:r>
        <w:rPr>
          <w:sz w:val="32"/>
          <w:szCs w:val="32"/>
        </w:rPr>
        <w:t>健身私教弄了我好几次揭秘如何在视频中逆袭转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