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颜狗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创意的时代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成为了年轻一代追逐潮流的新宠儿。它不仅是一种文化现象，更是对生活方式的一次革命性尝试。以下我们将深入探讨颜狗背后的故事，以及它为何能够迅速占领人们的心。</w:t>
      </w:r>
      <w:r>
        <w:rPr>
          <w:sz w:val="32"/>
          <w:szCs w:val="32"/>
        </w:rPr>
        <w:t>&lt;/p&gt;&lt;p&gt;&lt;img src="/static-img/BoU25BfZL837doDxqRBToHXOtuRdfbjZJcQU4O18GGlFv6Z-n-Ugz0SaMzDXNCdE.jpg"&gt;&lt;/p&gt;&lt;p&gt;</w:t>
      </w:r>
      <w:r>
        <w:rPr>
          <w:sz w:val="32"/>
          <w:szCs w:val="32"/>
        </w:rPr>
        <w:t>首先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之所以受欢迎，是因为其独特的设计理念。在传统的日常用品中，我们往往见到的是功能性的产品，而忽略了它们作为装饰品带来的视觉冲击力。然而，颜狗却改变了这一点，它以其鲜艳、多彩的外观，为用户提供了一种全新的视觉体验。这不仅让我们的生活空间变得更加个性化，也让人在日常使用中感受到一种前所未有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凭借其高质量的材料和精细工艺赢得了消费者的青睐。不论是手工制作还是机械加工，每一个产品都经过严格的筛选，以确保每一件作品都是完美无瑕。这一点对于追求品质生活的人来说，无疑是一个巨大的吸引力。</w:t>
      </w:r>
      <w:r>
        <w:rPr>
          <w:sz w:val="32"/>
          <w:szCs w:val="32"/>
        </w:rPr>
        <w:t>&lt;/p&gt;&lt;p&gt;&lt;img src="/static-img/as9dPL9CPttoNXh8I2qul3XOtuRdfbjZJcQU4O18GGlFv6Z-n-Ugz0SaMzDXNCdE.jpg"&gt;&lt;/p&gt;&lt;p&gt;</w:t>
      </w:r>
      <w:r>
        <w:rPr>
          <w:sz w:val="32"/>
          <w:szCs w:val="32"/>
        </w:rPr>
        <w:t>再者，品牌背后的故事也是一个不可忽视的话题。阿阮有酒，不仅仅是一个名字，它代表着创作者对生活热情和对艺术追求的一种态度。当你购买一款颜狗时，你不只是买到了一个物品，你还拥有了一段故事，可以讲给身边的人听，让他们也感受到这份独特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时俱进也是品牌成功的一个重要因素。随着科技发展，对于智能化、可定制化等需求不断增长，而颜狗正好抓住了这一机会。在保持原有的设计风格基础上，它推出了各种各样的配件，从手机壳到耳机套，再到其他电子配件，这些小巧精致的小物件，让用户可以根据自己的喜好来搭配使用，使得整体产品线更加丰富多样。</w:t>
      </w:r>
      <w:r>
        <w:rPr>
          <w:sz w:val="32"/>
          <w:szCs w:val="32"/>
        </w:rPr>
        <w:t>&lt;/p&gt;&lt;p&gt;&lt;img src="/static-img/sWriXS-uuwQt1YqB4YXbEXXOtuRdfbjZJcQU4O18GGlFv6Z-n-Ugz0SaMzDXNCdE.jpg"&gt;&lt;/p&gt;&lt;p&gt;</w:t>
      </w:r>
      <w:r>
        <w:rPr>
          <w:sz w:val="32"/>
          <w:szCs w:val="32"/>
        </w:rPr>
        <w:t>最后，但同样重要的是社区建设。在当今社会，社交媒体平台已经成为连接不同群体交流思想的地方。而</w:t>
      </w:r>
      <w:r>
        <w:rPr>
          <w:sz w:val="32"/>
          <w:szCs w:val="32"/>
        </w:rPr>
        <w:t>Arthuan Yuan</w:t>
      </w:r>
      <w:r>
        <w:rPr>
          <w:sz w:val="32"/>
          <w:szCs w:val="32"/>
        </w:rPr>
        <w:t>（即“阿阮”）通过这些平台建立起了一支忠实粉丝团队，他们之间互相分享自己的使用心得，不断地推动着品牌文化向更广泛的地层扩散。此举有效地增强了品牌影响力，同时也激发了更多潜在客户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之所以能够迅速崛起，并且持续获得市场认可，其原因并不单纯，因为它是一款非常棒的小玩意，而是在于它打破传统思维，用色彩与个性融合起来，为现代人的日常生活增添了一抹亮丽色的涂料。如果你想要加入这样一个活跃而又充满灵魂的小众族群，那么现在就应该开始你的探索之旅吧！</w:t>
      </w:r>
      <w:r>
        <w:rPr>
          <w:sz w:val="32"/>
          <w:szCs w:val="32"/>
        </w:rPr>
        <w:t>&lt;/p&gt;&lt;p&gt;&lt;img src="/static-img/LRXJG2ixCI_I5GuMgI6KP3XOtuRdfbjZJcQU4O18GGlFv6Z-n-Ugz0SaMzDXNCdE.jpg"&gt;&lt;/p&gt;&lt;p&gt;&lt;a href = "/doc/569446-</w:t>
      </w:r>
      <w:r>
        <w:rPr>
          <w:sz w:val="32"/>
          <w:szCs w:val="32"/>
        </w:rPr>
        <w:t>阿阮有酒颜狗的独特魅力</w:t>
      </w:r>
      <w:r>
        <w:rPr>
          <w:sz w:val="32"/>
          <w:szCs w:val="32"/>
        </w:rPr>
        <w:t>.doc" rel="alternate" download="569446-</w:t>
      </w:r>
      <w:r>
        <w:rPr>
          <w:sz w:val="32"/>
          <w:szCs w:val="32"/>
        </w:rPr>
        <w:t>阿阮有酒颜狗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