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探索创意生活中的断更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可能成为内容创作者，分享自己的生活点滴。小东西作为一个网络名人，以其独特的视角和幽默风格赢得了无数粉丝的心。然而，在某个时刻，小东西突然间停止更新，让它的粉丝们感到一阵失落。</w:t>
      </w:r>
      <w:r>
        <w:rPr>
          <w:sz w:val="32"/>
          <w:szCs w:val="32"/>
        </w:rPr>
        <w:t>&lt;/p&gt;&lt;p&gt;&lt;img src="/static-img/qsbADdHU3cYsZUEa7gHPYfOaeRo3DkoigixWgLl07JM-ZsBVnc_p_9JqYMJxHn7w.jpeg"&gt;&lt;/p&gt;&lt;p&gt;</w:t>
      </w:r>
      <w:r>
        <w:rPr>
          <w:sz w:val="32"/>
          <w:szCs w:val="32"/>
        </w:rPr>
        <w:t>小东西几天没做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个简单的事实陈述，它背后隐藏着更多深层次的问题。在这个数字化、快节奏的社会中，我们总是追求新鲜感和即时性，但当我们把这种追求应用到网红和博主身上，就会发现现象级的一些影响者其实并不常见地更新他们的内容。</w:t>
      </w:r>
      <w:r>
        <w:rPr>
          <w:sz w:val="32"/>
          <w:szCs w:val="32"/>
        </w:rPr>
        <w:t>&lt;/p&gt;&lt;p&gt;&lt;img src="/static-img/iI2zQDg9ysKXxUGGL24ACfOaeRo3DkoigixWgLl07JM-ZsBVnc_p_9JqYMJxHn7w.jpg"&gt;&lt;/p&gt;&lt;p&gt;</w:t>
      </w:r>
      <w:r>
        <w:rPr>
          <w:sz w:val="32"/>
          <w:szCs w:val="32"/>
        </w:rPr>
        <w:t>内容生态链中的断更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些明星博主或许因为种种原因暂停了更新，导致粉丝群体出现了一种焦虑感。他们不再像过去那样每日等待新的内容，而是开始寻找替代品，这也反映出一种消费习惯，即便是在关注度极高的时候，也需要不断地得到刺激来保持兴趣。如果连那些曾经能够给我们带来欢笑或启发的人都消失了，那么我们的精神世界又该如何维持呢？</w:t>
      </w:r>
      <w:r>
        <w:rPr>
          <w:sz w:val="32"/>
          <w:szCs w:val="32"/>
        </w:rPr>
        <w:t>&lt;/p&gt;&lt;p&gt;&lt;img src="/static-img/K6fXKKv0rQok3FzBHLjIM_OaeRo3DkoigixWgLl07JM-ZsBVnc_p_9JqYMJxHn7w.jpeg"&gt;&lt;/p&gt;&lt;p&gt;</w:t>
      </w:r>
      <w:r>
        <w:rPr>
          <w:sz w:val="32"/>
          <w:szCs w:val="32"/>
        </w:rPr>
        <w:t>视频时代背景下的断更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视频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成为了人们获取娱乐和知识的一个重要途径。而对于那些以视频为主要形式输出内容的小型博主来说，他们往往更加依赖于观众对最新动态的关注。这使得他们面临着巨大的压力：要不断生产高质量且吸引人的视频，同时还要与竞争者进行比较，以保持在流量海洋中的位置。当这些博主遇到突发事件，比如健康问题、家庭事务或者其他个人困扰时，他们就很难找到合适时间去处理这些问题，同时继续提供给观众所需的情绪支持。</w:t>
      </w:r>
      <w:r>
        <w:rPr>
          <w:sz w:val="32"/>
          <w:szCs w:val="32"/>
        </w:rPr>
        <w:t>&lt;/p&gt;&lt;p&gt;&lt;img src="/static-img/26bW2p1bHNDDCNG6dnZyIvOaeRo3DkoigixWgLl07JM-ZsBVnc_p_9JqYMJxHn7w.jpg"&gt;&lt;/p&gt;&lt;p&gt;</w:t>
      </w:r>
      <w:r>
        <w:rPr>
          <w:sz w:val="32"/>
          <w:szCs w:val="32"/>
        </w:rPr>
        <w:t>对粉丝群体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而言，当看到自己喜爱的小朋友几个月没有上传新作时，他们可能会感到失望甚至迷茫。这不仅仅是一种情感上的波动，更可能触及到内心深处关于价值、意义以及自我认同的问题。当一个人通过观看某个人的视频获得快乐或学习到了什么新知，那么那个人的存在就变成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活的一部分。但如果那个人突然消失，对方就会陷入一种空白状态，直至找到另一个能填补这一空缺的人物或者事物。</w:t>
      </w:r>
      <w:r>
        <w:rPr>
          <w:sz w:val="32"/>
          <w:szCs w:val="32"/>
        </w:rPr>
        <w:t>&lt;/p&gt;&lt;p&gt;&lt;img src="/static-img/leoVo329Fwgr_P3p5hR8Y_OaeRo3DkoigixWgLl07JM-ZsBVnc_p_9JqYMJxHn7w.jpg"&gt;&lt;/p&gt;&lt;p&gt;</w:t>
      </w:r>
      <w:r>
        <w:rPr>
          <w:sz w:val="32"/>
          <w:szCs w:val="32"/>
        </w:rPr>
        <w:t>网络文化中的裂痕与复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也反映出了网络文化中存在的问题——即使有时候看似完美无瑕的人物也是脆弱易变。它们需要持续不断地被供养才能存活，并且它们之间相互依赖形成了一张错综复杂的地图。不断变化的是，这张地图上的每一个节点都是可以被抛弃换取新的“宝石”的。但同时，这样的系统也展示了互联网社区成员间强大的共鸣能力，无论何时何地，都有人愿意伸出援手，用自己的话语轻轻抚慰对方的心灵，或许用一些小事情温暖彼此的手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小东西几天没做喷”这句话提醒我们，无论是在虚拟还是真实世界里，我们都需要学会欣赏现在，与他人建立真正联系，而不是盲目追逐永恒不变的事物。在这样的过程中，我们将发现生活之美正在于其中不可预测且丰富多彩的地方，而不是单纯靠别人不断“喷”。</w:t>
      </w:r>
      <w:r>
        <w:rPr>
          <w:sz w:val="32"/>
          <w:szCs w:val="32"/>
        </w:rPr>
        <w:t>&lt;/p&gt;&lt;p&gt;&lt;a href = "/doc/569749-</w:t>
      </w:r>
      <w:r>
        <w:rPr>
          <w:sz w:val="32"/>
          <w:szCs w:val="32"/>
        </w:rPr>
        <w:t>小东西几天没做喷的都是视频探索创意生活中的断更迷雾</w:t>
      </w:r>
      <w:r>
        <w:rPr>
          <w:sz w:val="32"/>
          <w:szCs w:val="32"/>
        </w:rPr>
        <w:t>.doc" rel="alternate" download="569749-</w:t>
      </w:r>
      <w:r>
        <w:rPr>
          <w:sz w:val="32"/>
          <w:szCs w:val="32"/>
        </w:rPr>
        <w:t>小东西几天没做喷的都是视频探索创意生活中的断更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