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界限无边探索可插可脱身服全去掉破解版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界限无边：探索可插可脱身服全去掉破解版的奇妙世界</w:t>
      </w:r>
      <w:r>
        <w:rPr>
          <w:sz w:val="32"/>
          <w:szCs w:val="32"/>
        </w:rPr>
        <w:t>&lt;/p&gt;&lt;p&gt;&lt;img src="/static-img/DEE_XaG0tA_zhMYIWHJDMyu3e74_10cmljLlnPjBX5M1c50Bz9v4g5L2v2oAGYqB.png"&gt;&lt;/p&gt;&lt;p&gt;</w:t>
      </w:r>
      <w:r>
        <w:rPr>
          <w:sz w:val="32"/>
          <w:szCs w:val="32"/>
        </w:rPr>
        <w:t>在虚拟现实和增强现实技术的冲击下，游戏行业正经历着前所未有的变革。从传统的键盘鼠标到现代的手势控制，再到全息投影，这些创新技术让玩家们能够沉浸于一个更加真实、互动性的游戏体验中。而其中最受欢迎的一种类型，就是“可插可脱身服”的游戏。</w:t>
      </w:r>
      <w:r>
        <w:rPr>
          <w:sz w:val="32"/>
          <w:szCs w:val="32"/>
        </w:rPr>
        <w:t>&lt;/p&gt;&lt;p&gt;</w:t>
      </w:r>
      <w:r>
        <w:rPr>
          <w:sz w:val="32"/>
          <w:szCs w:val="32"/>
        </w:rPr>
        <w:t>这种类型的游戏通常结合了物理运动和电子设备，使得玩家可以穿上特殊设计的服装或配件，与数字世界进行更为紧密的联系。然而，对于那些寻求完全沉浸式体验且不愿意因装备限制而受到束缚的人来说，“可插可脱身服全去掉”的概念就成为了他们追求极致自由度的一个梦想。</w:t>
      </w:r>
      <w:r>
        <w:rPr>
          <w:sz w:val="32"/>
          <w:szCs w:val="32"/>
        </w:rPr>
        <w:t>&lt;/p&gt;&lt;p&gt;&lt;img src="/static-img/ISFw-40KECJb15ZjKE1MPiu3e74_10cmljLlnPjBX5PUQc0lIeFdaK_uXfkfLsTvC0xwSXfq5ZbswtMIp6AenUP-vDZFmykiXozpSaLKyqkhbunajsuRQzrya0JdEPakb2urMlNDCFHdLTvCWERdJQinpdWNqjLkMlG-uhWurQ9gzfNIbmYXz0FUDshH5H9D.png"&gt;&lt;/p&gt;&lt;p&gt;</w:t>
      </w:r>
      <w:r>
        <w:rPr>
          <w:sz w:val="32"/>
          <w:szCs w:val="32"/>
        </w:rPr>
        <w:t>首先，我们来看看这一概念如何影响单人射击类游戏。在这些类型的作品中，玩家通常会配戴一套专门设计用于模拟枪械操作的手部装置。这套装置包括手枪握柄、子弹匣等，可以大幅提升玩家的操作感受。但是，如果我们将这一系统全部去除，那么玩家的体验将变得更加直接和自然。他</w:t>
      </w:r>
      <w:r>
        <w:rPr>
          <w:sz w:val="32"/>
          <w:szCs w:val="32"/>
        </w:rPr>
        <w:t>/</w:t>
      </w:r>
      <w:r>
        <w:rPr>
          <w:sz w:val="32"/>
          <w:szCs w:val="32"/>
        </w:rPr>
        <w:t>她可以使用实际上的武器进行射击，而不是依赖于电子设备，这样做不仅增加了安全性，也使得整个过程显得更加真实。</w:t>
      </w:r>
      <w:r>
        <w:rPr>
          <w:sz w:val="32"/>
          <w:szCs w:val="32"/>
        </w:rPr>
        <w:t>&lt;/p&gt;&lt;p&gt;</w:t>
      </w:r>
      <w:r>
        <w:rPr>
          <w:sz w:val="32"/>
          <w:szCs w:val="32"/>
        </w:rPr>
        <w:t>其次，我们讨论一下体育类赛车竞速游艺。在这类比赛中，驾驶者通常需要穿上高科技驾驶夹克以及头盔，以确保最佳操控效果。如果我们把这些外设都抛开，不仅不会影响比赛结果，还能让参与者的身体感觉更加舒适，因为他们可以根据自己的习惯选择合适的坐姿与操作方式。此外，由于没有特定的硬件限制，这样的赛道也可能被扩展至更多环境，如户外或者室内非标准轨道，从而创造出新的挑战和乐趣。</w:t>
      </w:r>
      <w:r>
        <w:rPr>
          <w:sz w:val="32"/>
          <w:szCs w:val="32"/>
        </w:rPr>
        <w:t>&lt;/p&gt;&lt;p&gt;&lt;img src="/static-img/XYjtSjAT5im9hGAkX7yF6iu3e74_10cmljLlnPjBX5PUQc0lIeFdaK_uXfkfLsTvC0xwSXfq5ZbswtMIp6AenUP-vDZFmykiXozpSaLKyqkhbunajsuRQzrya0JdEPakb2urMlNDCFHdLTvCWERdJQinpdWNqjLkMlG-uhWurQ9gzfNIbmYXz0FUDshH5H9D.png"&gt;&lt;/p&gt;&lt;p&gt;</w:t>
      </w:r>
      <w:r>
        <w:rPr>
          <w:sz w:val="32"/>
          <w:szCs w:val="32"/>
        </w:rPr>
        <w:t>再来谈谈角色扮演（</w:t>
      </w:r>
      <w:r>
        <w:rPr>
          <w:sz w:val="32"/>
          <w:szCs w:val="32"/>
        </w:rPr>
        <w:t>RPG</w:t>
      </w:r>
      <w:r>
        <w:rPr>
          <w:sz w:val="32"/>
          <w:szCs w:val="32"/>
        </w:rPr>
        <w:t>）类别。对于这样的角色扮演者来说，无需担心任何装备限制，他们可以完全自由地探索不同的形象与能力。这意味着他们有机会尝试各种各样的技能，无论是武术还是魔法，都能以一种真正意义上的“试错”方式来学习，并在这个过程中学会如何更好地掌握它们。此时，他们不再局限于屏幕上的按钮点击，而是在现实世界中通过动作来表达自己，即便是在网络多人对战中也是如此。</w:t>
      </w:r>
      <w:r>
        <w:rPr>
          <w:sz w:val="32"/>
          <w:szCs w:val="32"/>
        </w:rPr>
        <w:t>&lt;/p&gt;&lt;p&gt;</w:t>
      </w:r>
      <w:r>
        <w:rPr>
          <w:sz w:val="32"/>
          <w:szCs w:val="32"/>
        </w:rPr>
        <w:t>此外，“可插可脱身服全去掉”的理念还应用到了教育领域。在这里，它帮助学生更直观地理解复杂概念，比如科学实验或者工程原理。例如，在进行化学反应实验时，学生们可以亲自参与到实际操作中，而不是只是看着屏幕上的图像。这不仅提高了他们对课堂内容了解程度，还培养了他们解决问题和分析数据的问题解决能力。</w:t>
      </w:r>
      <w:r>
        <w:rPr>
          <w:sz w:val="32"/>
          <w:szCs w:val="32"/>
        </w:rPr>
        <w:t>&lt;/p&gt;&lt;p&gt;&lt;img src="/static-img/xNHxV-V0sZmIVjT1u-TS_iu3e74_10cmljLlnPjBX5PUQc0lIeFdaK_uXfkfLsTvC0xwSXfq5ZbswtMIp6AenUP-vDZFmykiXozpSaLKyqkhbunajsuRQzrya0JdEPakb2urMlNDCFHdLTvCWERdJQinpdWNqjLkMlG-uhWurQ9gzfNIbmYXz0FUDshH5H9D.png"&gt;&lt;/p&gt;&lt;p&gt;</w:t>
      </w:r>
      <w:r>
        <w:rPr>
          <w:sz w:val="32"/>
          <w:szCs w:val="32"/>
        </w:rPr>
        <w:t>最后，我们不能忽视艺术表现形式中的应用。“舞蹈”是一种充满创造力的表达方式，其中艺术家利用身体语言讲述故事。不需要任何额外设备，只要舞台设计良好，就能展现出令人惊叹的情感深度。而如果加入了一些简单但精确控制的声音响应功能，那么舞蹈就变得既具有视觉吸引力又富有听觉效果，让观众在观看的时候享受到双重刺激。</w:t>
      </w:r>
      <w:r>
        <w:rPr>
          <w:sz w:val="32"/>
          <w:szCs w:val="32"/>
        </w:rPr>
        <w:t>&lt;/p&gt;&lt;p&gt;</w:t>
      </w:r>
      <w:r>
        <w:rPr>
          <w:sz w:val="32"/>
          <w:szCs w:val="32"/>
        </w:rPr>
        <w:t>综上所述，“可插可脱身服全去掉”的破解版带来了革命性的变化，不仅改变了人们对传统视频游戏娱乐方式看法，而且打开了一扇窗，让不同领域的人士能够共享彼此独特经验。它提出了一个开放的问题：未来是什么样子？答案正在慢慢揭晓，每一步都是由我们共同努力铸就。</w:t>
      </w:r>
      <w:r>
        <w:rPr>
          <w:sz w:val="32"/>
          <w:szCs w:val="32"/>
        </w:rPr>
        <w:t>&lt;/p&gt;&lt;p&gt;&lt;img src="/static-img/TUMoV60tPi1FYko-UorhoCu3e74_10cmljLlnPjBX5PUQc0lIeFdaK_uXfkfLsTvC0xwSXfq5ZbswtMIp6AenUP-vDZFmykiXozpSaLKyqkhbunajsuRQzrya0JdEPakb2urMlNDCFHdLTvCWERdJQinpdWNqjLkMlG-uhWurQ9gzfNIbmYXz0FUDshH5H9D.png"&gt;&lt;/p&gt;&lt;p&gt;&lt;a href = "/doc/569832-</w:t>
      </w:r>
      <w:r>
        <w:rPr>
          <w:sz w:val="32"/>
          <w:szCs w:val="32"/>
        </w:rPr>
        <w:t>游戏界限无边探索可插可脱身服全去掉破解版的奇妙世界</w:t>
      </w:r>
      <w:r>
        <w:rPr>
          <w:sz w:val="32"/>
          <w:szCs w:val="32"/>
        </w:rPr>
        <w:t>.doc" rel="alternate" download="569832-</w:t>
      </w:r>
      <w:r>
        <w:rPr>
          <w:sz w:val="32"/>
          <w:szCs w:val="32"/>
        </w:rPr>
        <w:t>游戏界限无边探索可插可脱身服全去掉破解版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