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录制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长曝光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如其来的创意</w:t>
      </w:r>
      <w:r>
        <w:rPr>
          <w:sz w:val="32"/>
          <w:szCs w:val="32"/>
        </w:rPr>
        <w:t>&lt;/p&gt;&lt;p&gt;&lt;img src="/static-img/km6mNo4g48ETq-4W5SrboTKqg4Iqh8sSu0Gmli-ROzTJhHqhSsYoAnYZEKn6r4gP.jpg"&gt;&lt;/p&gt;&lt;p&gt;</w:t>
      </w:r>
      <w:r>
        <w:rPr>
          <w:sz w:val="32"/>
          <w:szCs w:val="32"/>
        </w:rPr>
        <w:t>我平时对拍摄视频不太感兴趣，但在一次偶然的机会中，我坐上了公交车，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。这一切起源于一天下午，我因工作需要出门，在等待公交车的时候，无聊地拿出了手机，准备打发时间。随着车厢内外的景象不断变化，我开始无意识地按下录像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的细节</w:t>
      </w:r>
      <w:r>
        <w:rPr>
          <w:sz w:val="32"/>
          <w:szCs w:val="32"/>
        </w:rPr>
        <w:t>&lt;/p&gt;&lt;p&gt;&lt;img src="/static-img/qJ3o-VdoHjMhaVvXVybnYTKqg4Iqh8sSu0Gmli-ROzT1eMcSHqyTz3q1Go6T2FxDkRrGgzrUJOJGJ9fqHlwMzunLkXT6f7CMvG_z-0gDyiK4_2cQ20lf_sXsyj0ne7vastdAbb7ngkkr5ahwU7aOm-NldvF6nUFFDpCKZZWb3IA.jpg"&gt;&lt;/p&gt;&lt;p&gt;</w:t>
      </w:r>
      <w:r>
        <w:rPr>
          <w:sz w:val="32"/>
          <w:szCs w:val="32"/>
        </w:rPr>
        <w:t>在这两小时里，我记录了从早高峰到晚高峰的人流，以及沿途各个站点乘客上下车的情景。我注意到了许多小细节，比如乘客们如何紧张忙碌地赶上末班火车，或是老人和儿童如何耐心等待着自己的站点。这些场景让我深刻体会到，每个人都有自己的一片天空，即使是在拥挤的地铁或公共汽车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象的反映</w:t>
      </w:r>
      <w:r>
        <w:rPr>
          <w:sz w:val="32"/>
          <w:szCs w:val="32"/>
        </w:rPr>
        <w:t>&lt;/p&gt;&lt;p&gt;&lt;img src="/static-img/TpTeabgmdBZPjSlj1sb1bTKqg4Iqh8sSu0Gmli-ROzT1eMcSHqyTz3q1Go6T2FxDkRrGgzrUJOJGJ9fqHlwMzunLkXT6f7CMvG_z-0gDyiK4_2cQ20lf_sXsyj0ne7vastdAbb7ngkkr5ahwU7aOm-NldvF6nUFFDpCKZZWb3IA.jpg"&gt;&lt;/p&gt;&lt;p&gt;</w:t>
      </w:r>
      <w:r>
        <w:rPr>
          <w:sz w:val="32"/>
          <w:szCs w:val="32"/>
        </w:rPr>
        <w:t>通过这个视频，我也观察到了社会现象，如不同年龄段、职业背景的人群相互碰撞与交流。在座位上，有些人认真阅读书籍；有些人则专注于玩手机或听音乐。而站在行李架旁边，背包和箱子堆积如山，那些即将出发或者刚归来的人，他们的心情各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中的艺术表现</w:t>
      </w:r>
      <w:r>
        <w:rPr>
          <w:sz w:val="32"/>
          <w:szCs w:val="32"/>
        </w:rPr>
        <w:t>&lt;/p&gt;&lt;p&gt;&lt;img src="/static-img/K0M-wnfJ6H2J5ZTxihdDvzKqg4Iqh8sSu0Gmli-ROzT1eMcSHqyTz3q1Go6T2FxDkRrGgzrUJOJGJ9fqHlwMzunLkXT6f7CMvG_z-0gDyiK4_2cQ20lf_sXsyj0ne7vastdAbb7ngkkr5ahwU7aOm-NldvF6nUFFDpCKZZWb3IA.jpg"&gt;&lt;/p&gt;&lt;p&gt;</w:t>
      </w:r>
      <w:r>
        <w:rPr>
          <w:sz w:val="32"/>
          <w:szCs w:val="32"/>
        </w:rPr>
        <w:t>此次录制让我发现了公共交通工具本身就蕴含了一种独特的艺术性。每一个角落，每一个瞬间，都可能成为艺术作品中的素材。比如，一位街头艺人的表演吸引了一大批乘客观看，这场面让人难忘，也让我思考过往所有曾经在这样的环境中遇见的小故事和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与分享</w:t>
      </w:r>
      <w:r>
        <w:rPr>
          <w:sz w:val="32"/>
          <w:szCs w:val="32"/>
        </w:rPr>
        <w:t>&lt;/p&gt;&lt;p&gt;&lt;img src="/static-img/_Eg9JKvUBoj11GgIcU1iVzKqg4Iqh8sSu0Gmli-ROzT1eMcSHqyTz3q1Go6T2FxDkRrGgzrUJOJGJ9fqHlwMzunLkXT6f7CMvG_z-0gDyiK4_2cQ20lf_sXsyj0ne7vastdAbb7ngkkr5ahwU7aOm-NldvF6nUFFDpCKZZWb3IA.jpg"&gt;&lt;/p&gt;&lt;p&gt;</w:t>
      </w:r>
      <w:r>
        <w:rPr>
          <w:sz w:val="32"/>
          <w:szCs w:val="32"/>
        </w:rPr>
        <w:t>最终，这段影片被我上传至社交媒体平台，并很快获得了很多关注度。一些网友留言表示他们喜欢这种“日常生活电影”，还有一些提议我制作更多类似的内容。此外，有几位曾经也是乘客之一，他们回忆起当时的情景并表示感到亲切而温暖。这份分享，让我更加理解到视觉传达能够跨越空间和时间，与他人的情感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创作方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坐上公交车时，不仅仅是为了去某个地方，而是我也带着摄像机，准备捕捉更多隐藏在城市间隙中的故事。我希望能继续用我的方式记录那些通常被忽略但又美丽的地方，用不同的视角去展现城市文化，让每个人都能从这些普通画面中找到属于自己的故事。如果你也有类似的想法，不妨尝试一下，你不知道你的手机里可能藏着什么宝贵的记忆哦！</w:t>
      </w:r>
      <w:r>
        <w:rPr>
          <w:sz w:val="32"/>
          <w:szCs w:val="32"/>
        </w:rPr>
        <w:t>&lt;/p&gt;&lt;p&gt;&lt;a href = "/doc/569837-</w:t>
      </w:r>
      <w:r>
        <w:rPr>
          <w:sz w:val="32"/>
          <w:szCs w:val="32"/>
        </w:rPr>
        <w:t>公交车上的意外录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曝光日常</w:t>
      </w:r>
      <w:r>
        <w:rPr>
          <w:sz w:val="32"/>
          <w:szCs w:val="32"/>
        </w:rPr>
        <w:t>.doc" rel="alternate" download="569837-</w:t>
      </w:r>
      <w:r>
        <w:rPr>
          <w:sz w:val="32"/>
          <w:szCs w:val="32"/>
        </w:rPr>
        <w:t>公交车上的意外录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曝光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