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重温儿时的创意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手中拿着粉笔，一片空地变成了他们的画布。他们兴奋地开始了自己的“画地为牢”游戏。这不仅是一种简单的娱乐活动，更是儿童创造力和想象力的无限展示。</w:t>
      </w:r>
      <w:r>
        <w:rPr>
          <w:sz w:val="32"/>
          <w:szCs w:val="32"/>
        </w:rPr>
        <w:t>&lt;/p&gt;&lt;p&gt;&lt;img src="/static-img/IO2hu4jQ5Vgolfo49UA223XOtuRdfbjZJcQU4O18GGlFv6Z-n-Ugz0SaMzDXNCdE.jpg"&gt;&lt;/p&gt;&lt;p&gt;</w:t>
      </w:r>
      <w:r>
        <w:rPr>
          <w:sz w:val="32"/>
          <w:szCs w:val="32"/>
        </w:rPr>
        <w:t>首先，他们需要选定一块平坦的地面，然后用脚踩出边界，这个过程就像是在画一幅巨大的图画，每一步都在告诉世界：“这块土地是我今天想要占据的地方。”这样的行为，虽然看似简单，却蕴含着深刻的意义，它代表着对自由空间的一种渴望，也反映了孩子们对于生活中的控制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使用粉笔在大地上绘制各种各样的图案。有的孩子喜欢绘制精致的小动物，有的则更倾向于宏大的城堡。在这个过程中，每个人都是艺术家，每一次划线、涂抹都充满了自信和热情。他们没有担心自己的作品会被人评判，因为这里只有朋友，没有批评者。</w:t>
      </w:r>
      <w:r>
        <w:rPr>
          <w:sz w:val="32"/>
          <w:szCs w:val="32"/>
        </w:rPr>
        <w:t>&lt;/p&gt;&lt;p&gt;&lt;img src="/static-img/MrCRikrfIP6NpYtwx31tm3XOtuRdfbjZJcQU4O18GGlFv6Z-n-Ugz0SaMzDXNCdE.png"&gt;&lt;/p&gt;&lt;p&gt;</w:t>
      </w:r>
      <w:r>
        <w:rPr>
          <w:sz w:val="32"/>
          <w:szCs w:val="32"/>
        </w:rPr>
        <w:t>第三点，是这个游戏中最有趣的一环——互相挑战与合作。在这个过程中，不同年龄、性格的人们交织成了一幅五彩斑斓的人生画卷。有些小孩可能会主动提出挑战，比如说：“我可以画一个比你更美丽的大花园！”而另一些则选择合作，用共同的话语来激励彼此，“我们一起把这片天空染成蓝色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“观众”的出现。当其他小朋友经过时，他们也不能帮助自己完成剩余部分，但却总是忍不住停下来观看，感叹赞美。这时候，那些辛勤工作的小伙伴就会感到非常高兴，因为他们知道自己的努力得到了别人的认可。而这些认可，也让大家更加珍惜自己所做的事情。</w:t>
      </w:r>
      <w:r>
        <w:rPr>
          <w:sz w:val="32"/>
          <w:szCs w:val="32"/>
        </w:rPr>
        <w:t>&lt;/p&gt;&lt;p&gt;&lt;img src="/static-img/85J5iQGDsXTPQTpUYj9PjXXOtuRdfbjZJcQU4O18GGlFv6Z-n-Ugz0SaMzDXNCdE.jpg"&gt;&lt;/p&gt;&lt;p&gt;</w:t>
      </w:r>
      <w:r>
        <w:rPr>
          <w:sz w:val="32"/>
          <w:szCs w:val="32"/>
        </w:rPr>
        <w:t>第五点是一个很重要的心理层面上的变化：它们学会了等待与耐心。在这样一个没有立即回报的地方，只有那些愿意静下心来等待结果的人才能真正享受这一切。每当看到自己那未曾见过的世界慢慢展开时，都有一丝不可言喻的情感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游戏结束的时候，当所有颜色渐渐褪去，大地变得干净整洁时，我们仿佛再次体验到了人类文明史上的某个瞬间——从野蛮到文明，从无序到秩序，从原始到现代化。但这种转变不是通过暴力或强制，而是通过一种温柔而持久的心灵力量，即那份深植于每个人内心深处对美好事物追求和创造力的渴望。而这，就是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给我们的启示：生命本身就是一场永远不会结束的艺术表演，无论是在大自然还是在城市之中，只要我们保持开放的心态，就能发现无数隐藏于日常生活中的奇迹。</w:t>
      </w:r>
      <w:r>
        <w:rPr>
          <w:sz w:val="32"/>
          <w:szCs w:val="32"/>
        </w:rPr>
        <w:t>&lt;/p&gt;&lt;p&gt;&lt;img src="/static-img/HXs71OLfb6an8RHoKrHD1nXOtuRdfbjZJcQU4O18GGlFv6Z-n-Ugz0SaMzDXNCdE.jpg"&gt;&lt;/p&gt;&lt;p&gt;&lt;a href = "/doc/569910-</w:t>
      </w:r>
      <w:r>
        <w:rPr>
          <w:sz w:val="32"/>
          <w:szCs w:val="32"/>
        </w:rPr>
        <w:t>画地为牢重温儿时的创意与自由</w:t>
      </w:r>
      <w:r>
        <w:rPr>
          <w:sz w:val="32"/>
          <w:szCs w:val="32"/>
        </w:rPr>
        <w:t>.doc" rel="alternate" download="569910-</w:t>
      </w:r>
      <w:r>
        <w:rPr>
          <w:sz w:val="32"/>
          <w:szCs w:val="32"/>
        </w:rPr>
        <w:t>画地为牢重温儿时的创意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