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貌的无奈我的悖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要这美貌有何用？</w:t>
      </w:r>
      <w:r>
        <w:rPr>
          <w:sz w:val="32"/>
          <w:szCs w:val="32"/>
        </w:rPr>
        <w:t>&lt;/p&gt;&lt;p&gt;&lt;img src="/static-img/b_zx9gCh9R2Vt_u2IOMuF_HjtZk4-GlntTR4XkqjGzmZ9sES2n8lrYaeT_y9N-wV.png"&gt;&lt;/p&gt;&lt;p&gt;</w:t>
      </w:r>
      <w:r>
        <w:rPr>
          <w:sz w:val="32"/>
          <w:szCs w:val="32"/>
        </w:rPr>
        <w:t>在这个世界上，有些人天生丽质，长得好看到让人眼睛一亮。但是，这种好看又能带来什么呢？我想，我们每个人都曾经问过自己这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，我小时候总是被同学们称赞，说我的脸蛋儿真漂亮。我那个时候，真的很开心，也觉得这是件非常幸运的事情。直到有一天，我开始意识到，不仅仅是我，还有很多人因为外表而受到各种各样的待遇。这让我开始反思，我要这美貌有何用？</w:t>
      </w:r>
      <w:r>
        <w:rPr>
          <w:sz w:val="32"/>
          <w:szCs w:val="32"/>
        </w:rPr>
        <w:t>&lt;/p&gt;&lt;p&gt;&lt;img src="/static-img/B3rYzojfB8IHxnW2nPHCbvHjtZk4-GlntTR4XkqjGzmZ9sES2n8lrYaeT_y9N-wV.png"&gt;&lt;/p&gt;&lt;p&gt;</w:t>
      </w:r>
      <w:r>
        <w:rPr>
          <w:sz w:val="32"/>
          <w:szCs w:val="32"/>
        </w:rPr>
        <w:t>当你长得好看，你可能会发现，有时候人们会对你的态度发生变化。他们可能更愿意信任你，更容易和你做朋友。不过，这种改变也是双刃剑。一方面，它可以给生活带来更多的乐趣和机会；另一方面，它也可能使你在某些情况下显得不那么真实或者被误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当一个女孩总是在街上吸引目光，她可能会感觉自己的个性、智慧或其他优点并不重要，因为人们更多地关注她的外表。她甚至可能因此感到自卑，因为她不知道如何将这些注意力转移到真正定义她的人格特征上。</w:t>
      </w:r>
      <w:r>
        <w:rPr>
          <w:sz w:val="32"/>
          <w:szCs w:val="32"/>
        </w:rPr>
        <w:t>&lt;/p&gt;&lt;p&gt;&lt;img src="/static-img/q9FJA1HVPf3lAAceD_M5p_HjtZk4-GlntTR4XkqjGzmZ9sES2n8lrYaeT_y9N-wV.jpg"&gt;&lt;/p&gt;&lt;p&gt;</w:t>
      </w:r>
      <w:r>
        <w:rPr>
          <w:sz w:val="32"/>
          <w:szCs w:val="32"/>
        </w:rPr>
        <w:t>相反，如果一个人长得平平无奇，他们或许会更加注重内在价值，比如智慧、能力和品德。在这种情况下，他们的成功不仅依赖于外表，还需要他们不断提升自身的素养和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我开始思考，这份“美貌”的意义到底是什么？它是否真的能够为我们打开大门，或是阻碍我们的前进？对于那些拥有自然赋予的优势的人来说，是不是应该多花一点时间去探索内心深处隐藏的潜力，以便让自己的存在更加丰富多彩？</w:t>
      </w:r>
      <w:r>
        <w:rPr>
          <w:sz w:val="32"/>
          <w:szCs w:val="32"/>
        </w:rPr>
        <w:t>&lt;/p&gt;&lt;p&gt;&lt;img src="/static-img/PBkwbHA00_I0k19fTOTFyPHjtZk4-GlntTR4XkqjGzmZ9sES2n8lrYaeT_y9N-wV.jpg"&gt;&lt;/p&gt;&lt;p&gt;</w:t>
      </w:r>
      <w:r>
        <w:rPr>
          <w:sz w:val="32"/>
          <w:szCs w:val="32"/>
        </w:rPr>
        <w:t>当然，每个人的答案都是不同的，但我们可以从中学习：即使我们拥有的只是身体上的优势，也应该珍惜并利用它们，同时也不断寻找提升自己、展现自身价值的手段。这样，我们才能真正明白，“我要这美貌有何用”，并且将其变成一种力量，让我们的生命更加精彩纷呈。</w:t>
      </w:r>
      <w:r>
        <w:rPr>
          <w:sz w:val="32"/>
          <w:szCs w:val="32"/>
        </w:rPr>
        <w:t>&lt;/p&gt;&lt;p&gt;&lt;a href = "/doc/570052-</w:t>
      </w:r>
      <w:r>
        <w:rPr>
          <w:sz w:val="32"/>
          <w:szCs w:val="32"/>
        </w:rPr>
        <w:t>美貌的无奈我的悖论</w:t>
      </w:r>
      <w:r>
        <w:rPr>
          <w:sz w:val="32"/>
          <w:szCs w:val="32"/>
        </w:rPr>
        <w:t>.doc" rel="alternate" download="570052-</w:t>
      </w:r>
      <w:r>
        <w:rPr>
          <w:sz w:val="32"/>
          <w:szCs w:val="32"/>
        </w:rPr>
        <w:t>美貌的无奈我的悖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