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飞的丰富精神世界肥水一体探岳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飞是中国历史上著名的抗金英雄，他以其忠诚、勇敢和爱国精神受到后人的广泛赞誉。然而，除了这些表面上的特质之外，岳飞还有更多深层次的精神内核，这些内核构成了他丰富多彩的人格魅力。我们今天要探讨的是“肥水一体探岳体”，即通过对他的生平事迹和作品进行深入分析，我们能够更好地理解他这一切。</w:t>
      </w:r>
      <w:r>
        <w:rPr>
          <w:sz w:val="32"/>
          <w:szCs w:val="32"/>
        </w:rPr>
        <w:t>&lt;/p&gt;&lt;p&gt;&lt;img src="/static-img/kwKD0dBuL5vbBdryil1LcyRTlq-LgiJy0GCuIRb8GU9tLK7HNFf5y3D3e1-s2nbw.jpg"&gt;&lt;/p&gt;&lt;p&gt;</w:t>
      </w:r>
      <w:r>
        <w:rPr>
          <w:sz w:val="32"/>
          <w:szCs w:val="32"/>
        </w:rPr>
        <w:t>追求正义与公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岳阳楼记》中，岳飞提到：“天下兴亡，匹夫有责。”这句话不仅体现了他对国家命运的重视，也反映了他对于社会正义的坚持。在他的心目中，每个人都应该为国家的兴衰负责，无论身处何种位置，都应当积极参与到推动社会进步的事业中来。这一点，在他对待抗金战争时表现得淋漓尽致，他不仅是为了自己的利益，更是为了整个民族和国家谋取发展。</w:t>
      </w:r>
      <w:r>
        <w:rPr>
          <w:sz w:val="32"/>
          <w:szCs w:val="32"/>
        </w:rPr>
        <w:t>&lt;/p&gt;&lt;p&gt;&lt;img src="/static-img/B8oymx6JDYW9VKrPnxblTiRTlq-LgiJy0GCuIRb8GU-r-2OoOwdXuXfCoq4fdYBrMPTXbLOCDKVw-Ek7KN3cYhiaumUdOXYKfx2K0J1rQKCnA8UO6F9dTkfL-dB85g9c2pK9QPtz6yTaa9K3iq4skcl27Gk_pEqm9FOBfKZrjjFJQ67Dq3-3yJxoGy9UaP1C.jpg"&gt;&lt;/p&gt;&lt;p&gt;</w:t>
      </w:r>
      <w:r>
        <w:rPr>
          <w:sz w:val="32"/>
          <w:szCs w:val="32"/>
        </w:rPr>
        <w:t>尊敬文化与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人将军，岳飞非常注重学习和文学创作。他写下的诗歌如《满江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出塞》、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过零丁洋》，不仅展现了他的才华，同时也展示了一种高尚的情操。他热爱古代文学，对于诸子百家也有所研究，这说明他是一个既有实践能力又有文化修养的人物。在这种背景下，“肥水一体”便成为了描述他的典型词汇，因为它意味着一种全面发展，不仅只关注实际行动，还要结合知识与情感等多方面因素来完善自己。</w:t>
      </w:r>
      <w:r>
        <w:rPr>
          <w:sz w:val="32"/>
          <w:szCs w:val="32"/>
        </w:rPr>
        <w:t>&lt;/p&gt;&lt;p&gt;&lt;img src="/static-img/fCCSAUvvSyKVVqwRZQw90CRTlq-LgiJy0GCuIRb8GU-r-2OoOwdXuXfCoq4fdYBrMPTXbLOCDKVw-Ek7KN3cYhiaumUdOXYKfx2K0J1rQKCnA8UO6F9dTkfL-dB85g9c2pK9QPtz6yTaa9K3iq4skcl27Gk_pEqm9FOBfKZrjjFJQ67Dq3-3yJxoGy9UaP1C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难之后，包括被贬官、失去亲人，最终悲剧性地被害身亡，岳飞依然没有放弃信念。他的一生充满了忠诚与牺牲，为此，他甚至自嘲说：“我死后，只愿风雨无门。”这样的行为明显显示出了超越个人的伟大理想，并且承受着巨大的个人代价。而这种精神让后人铭记，让“肥水一体”成为解读他的生命哲学的一个重要维度。</w:t>
      </w:r>
      <w:r>
        <w:rPr>
          <w:sz w:val="32"/>
          <w:szCs w:val="32"/>
        </w:rPr>
        <w:t>&lt;/p&gt;&lt;p&gt;&lt;img src="/static-img/Bw7elbNND9M0aKAV-eIEkCRTlq-LgiJy0GCuIRb8GU-r-2OoOwdXuXfCoq4fdYBrMPTXbLOCDKVw-Ek7KN3cYhiaumUdOXYKfx2K0J1rQKCnA8UO6F9dTkfL-dB85g9c2pK9QPtz6yTaa9K3iq4skcl27Gk_pEqm9FOBfKZrjjFJQ67Dq3-3yJxoGy9UaP1C.jpg"&gt;&lt;/p&gt;&lt;p&gt;</w:t>
      </w:r>
      <w:r>
        <w:rPr>
          <w:sz w:val="32"/>
          <w:szCs w:val="32"/>
        </w:rPr>
        <w:t>发扬光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岳飞留给我们的影响依旧强烈。我们可以从他的生活故事中汲取智慧，从而激励自己不断前行。当我们谈及“探究”，其实是在寻找那些能让我们心灵触动、思想启迪的事情，而“肥水”的概念则代表着那些精华之处，是不可或缺的一部分。所以，当我们想要了解一个人物的时候，就像是在山川间寻觅宝藏一般，要细致地挖掘每一个角落，以便捕捉到最核心的意义。</w:t>
      </w:r>
      <w:r>
        <w:rPr>
          <w:sz w:val="32"/>
          <w:szCs w:val="32"/>
        </w:rPr>
        <w:t>&lt;/p&gt;&lt;p&gt;&lt;img src="/static-img/J1ZrQbfQfjgcAmojTZRn0SRTlq-LgiJy0GCuIRb8GU-r-2OoOwdXuXfCoq4fdYBrMPTXbLOCDKVw-Ek7KN3cYhiaumUdOXYKfx2K0J1rQKCnA8UO6F9dTkfL-dB85g9c2pK9QPtz6yTaa9K3iq4skcl27Gk_pEqm9FOBfKZrjjFJQ67Dq3-3yJxoGy9UaP1C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察验，我们发现，“肥水一体探岳体”这个主题不是简单指向某几个事件或特点，而是一种全面的理解方法，它要求我们将所有相关信息融合起来，以达到更深层次的认识。这就像在考察自然景观时，不只是欣赏壮丽的大山，而还需要注意周围的小花草，以及它们之间相互作用形成的一个整体景象一样。在这个过程中，我们可以更加清晰地看到一个人或事物真正丰富多彩的一面。此外，这样的思考方式也是培养批判性思维、综合判断能力的一个重要途径，它帮助人们避免片面看问题，从而做出更加全面的决策。在未来的岁月里，让这一点永远铭记于心吧。</w:t>
      </w:r>
      <w:r>
        <w:rPr>
          <w:sz w:val="32"/>
          <w:szCs w:val="32"/>
        </w:rPr>
        <w:t>&lt;/p&gt;&lt;p&gt;&lt;a href = "/doc/570097-</w:t>
      </w:r>
      <w:r>
        <w:rPr>
          <w:sz w:val="32"/>
          <w:szCs w:val="32"/>
        </w:rPr>
        <w:t>探索岳飞的丰富精神世界肥水一体探岳体</w:t>
      </w:r>
      <w:r>
        <w:rPr>
          <w:sz w:val="32"/>
          <w:szCs w:val="32"/>
        </w:rPr>
        <w:t>.doc" rel="alternate" download="570097-</w:t>
      </w:r>
      <w:r>
        <w:rPr>
          <w:sz w:val="32"/>
          <w:szCs w:val="32"/>
        </w:rPr>
        <w:t>探索岳飞的丰富精神世界肥水一体探岳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