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余晖揭秘药物副作用的复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后余晖：揭秘药物副作用的复杂世界</w:t>
      </w:r>
      <w:r>
        <w:rPr>
          <w:sz w:val="32"/>
          <w:szCs w:val="32"/>
        </w:rPr>
        <w:t>&lt;/p&gt;&lt;p&gt;&lt;img src="/static-img/kfOPwL7IzKygBN0fCv5pFhIhU7ifydea8S70oHDV8XDTTMN2qWPVEXWMyEMLrl2a.jpg"&gt;&lt;/p&gt;&lt;p&gt;</w:t>
      </w:r>
      <w:r>
        <w:rPr>
          <w:sz w:val="32"/>
          <w:szCs w:val="32"/>
        </w:rPr>
        <w:t>在现代医学中，药物是治疗各种疾病的重要手段。然而，每种药物都有其特定的作用机制和潜在的副作用。这些副作用可能会影响患者的生活质量，甚至造成严重健康问题。在讨论药物副作用时，我们首先要了解它们是什么，以及为什么会发生。</w:t>
      </w:r>
      <w:r>
        <w:rPr>
          <w:sz w:val="32"/>
          <w:szCs w:val="32"/>
        </w:rPr>
        <w:t>&lt;/p&gt;&lt;p&gt;</w:t>
      </w:r>
      <w:r>
        <w:rPr>
          <w:sz w:val="32"/>
          <w:szCs w:val="32"/>
        </w:rPr>
        <w:t>药效与副作用之间的关系</w:t>
      </w:r>
      <w:r>
        <w:rPr>
          <w:sz w:val="32"/>
          <w:szCs w:val="32"/>
        </w:rPr>
        <w:t>&lt;/p&gt;&lt;p&gt;&lt;img src="/static-img/t_46DtZY17Ma7W_LsXwUqBIhU7ifydea8S70oHDV8XC8ro9JIw1icmvk_8nZlIAiakovl8kACC6JBN4ieAc4whZkFmKRp3uiIhGLkPDa2LqvjLD09BbGLHAJOVaSEwXAaN2Zc9ehNjPMUUaXs9-Sd5OGiTogIm8iPEHTxMhud1Y.jpg"&gt;&lt;/p&gt;&lt;p&gt;</w:t>
      </w:r>
      <w:r>
        <w:rPr>
          <w:sz w:val="32"/>
          <w:szCs w:val="32"/>
        </w:rPr>
        <w:t>药效通常是指一种药物对目标病理过程或症状所产生的正向效果。而副作用则是指任何不利于患者、与预期疗效无关或低程度相关的一些不良反应。这两者之间存在着紧密联系。当一款新药被开发出来时，其主要目的是确保其有效性，同时尽量减少可能出现的不良反应。不过，即使经过了严格测试和批准上市，这些新剂品也不能完全规避所有潜在的问题。</w:t>
      </w:r>
      <w:r>
        <w:rPr>
          <w:sz w:val="32"/>
          <w:szCs w:val="32"/>
        </w:rPr>
        <w:t>&lt;/p&gt;&lt;p&gt;</w:t>
      </w:r>
      <w:r>
        <w:rPr>
          <w:sz w:val="32"/>
          <w:szCs w:val="32"/>
        </w:rPr>
        <w:t>副作用类型多样化</w:t>
      </w:r>
      <w:r>
        <w:rPr>
          <w:sz w:val="32"/>
          <w:szCs w:val="32"/>
        </w:rPr>
        <w:t>&lt;/p&gt;&lt;p&gt;&lt;img src="/static-img/3JBgPiMxZQ3hN8DE_GhwNxIhU7ifydea8S70oHDV8XC8ro9JIw1icmvk_8nZlIAiakovl8kACC6JBN4ieAc4whZkFmKRp3uiIhGLkPDa2LqvjLD09BbGLHAJOVaSEwXAaN2Zc9ehNjPMUUaXs9-Sd5OGiTogIm8iPEHTxMhud1Y.jpg"&gt;&lt;/p&gt;&lt;p&gt;</w:t>
      </w:r>
      <w:r>
        <w:rPr>
          <w:sz w:val="32"/>
          <w:szCs w:val="32"/>
        </w:rPr>
        <w:t>副作用可以分为常见性较高且可预测性的</w:t>
      </w:r>
      <w:r>
        <w:rPr>
          <w:sz w:val="32"/>
          <w:szCs w:val="32"/>
        </w:rPr>
        <w:t>AE</w:t>
      </w:r>
      <w:r>
        <w:rPr>
          <w:sz w:val="32"/>
          <w:szCs w:val="32"/>
        </w:rPr>
        <w:t>（</w:t>
      </w:r>
      <w:r>
        <w:rPr>
          <w:sz w:val="32"/>
          <w:szCs w:val="32"/>
        </w:rPr>
        <w:t>Adverse Event</w:t>
      </w:r>
      <w:r>
        <w:rPr>
          <w:sz w:val="32"/>
          <w:szCs w:val="32"/>
        </w:rPr>
        <w:t>）和罕见但有潜在生命威胁的大麻烦事件</w:t>
      </w:r>
      <w:r>
        <w:rPr>
          <w:sz w:val="32"/>
          <w:szCs w:val="32"/>
        </w:rPr>
        <w:t>AEi</w:t>
      </w:r>
      <w:r>
        <w:rPr>
          <w:sz w:val="32"/>
          <w:szCs w:val="32"/>
        </w:rPr>
        <w:t>（</w:t>
      </w:r>
      <w:r>
        <w:rPr>
          <w:sz w:val="32"/>
          <w:szCs w:val="32"/>
        </w:rPr>
        <w:t>Adverse Event of Interest</w:t>
      </w:r>
      <w:r>
        <w:rPr>
          <w:sz w:val="32"/>
          <w:szCs w:val="32"/>
        </w:rPr>
        <w:t>）。常见型如胃肠道反应、头痛等；而罕见型包括过敏反应、血液系统异常等。每种情况下，对于医生来说，他们需要根据具体情况来评估并采取相应措施，以最小化对患者健康带来的负面影响。</w:t>
      </w:r>
      <w:r>
        <w:rPr>
          <w:sz w:val="32"/>
          <w:szCs w:val="32"/>
        </w:rPr>
        <w:t>&lt;/p&gt;&lt;p&gt;</w:t>
      </w:r>
      <w:r>
        <w:rPr>
          <w:sz w:val="32"/>
          <w:szCs w:val="32"/>
        </w:rPr>
        <w:t>患者个体差异引发毒后问题</w:t>
      </w:r>
      <w:r>
        <w:rPr>
          <w:sz w:val="32"/>
          <w:szCs w:val="32"/>
        </w:rPr>
        <w:t>&lt;/p&gt;&lt;p&gt;&lt;img src="/static-img/T5rLsZe0dQUNqkUnXf8lcBIhU7ifydea8S70oHDV8XC8ro9JIw1icmvk_8nZlIAiakovl8kACC6JBN4ieAc4whZkFmKRp3uiIhGLkPDa2LqvjLD09BbGLHAJOVaSEwXAaN2Zc9ehNjPMUUaXs9-Sd5OGiTogIm8iPEHTxMhud1Y.jpg"&gt;&lt;/p&gt;&lt;p&gt;</w:t>
      </w:r>
      <w:r>
        <w:rPr>
          <w:sz w:val="32"/>
          <w:szCs w:val="32"/>
        </w:rPr>
        <w:t>由于每个人遗传背景不同，生物化学环境也有所差异，因此同一种药物给不同的患者带来的“毒后”效果也不尽相同。一部分人可能因为某些遗传因素而更容易产生特定类型的副作，而另一些人则能顺利接受该类药物而未遇到太大问题。此外，一些女性在使用含激素成分的口服避孕</w:t>
      </w:r>
      <w:r>
        <w:rPr>
          <w:sz w:val="32"/>
          <w:szCs w:val="32"/>
        </w:rPr>
        <w:t>pill</w:t>
      </w:r>
      <w:r>
        <w:rPr>
          <w:sz w:val="32"/>
          <w:szCs w:val="32"/>
        </w:rPr>
        <w:t>时更容易受到脂肪积累等身体变化影响。</w:t>
      </w:r>
      <w:r>
        <w:rPr>
          <w:sz w:val="32"/>
          <w:szCs w:val="32"/>
        </w:rPr>
        <w:t>&lt;/p&gt;&lt;p&gt;</w:t>
      </w:r>
      <w:r>
        <w:rPr>
          <w:sz w:val="32"/>
          <w:szCs w:val="32"/>
        </w:rPr>
        <w:t>不当用法加剧毒后的风险</w:t>
      </w:r>
      <w:r>
        <w:rPr>
          <w:sz w:val="32"/>
          <w:szCs w:val="32"/>
        </w:rPr>
        <w:t>&lt;/p&gt;&lt;p&gt;&lt;img src="/static-img/cJAV_QPdimUfOMqvt9-F4hIhU7ifydea8S70oHDV8XC8ro9JIw1icmvk_8nZlIAiakovl8kACC6JBN4ieAc4whZkFmKRp3uiIhGLkPDa2LqvjLD09BbGLHAJOVaSEwXAaN2Zc9ehNjPMUUaXs9-Sd5OGiTogIm8iPEHTxMhud1Y.jpg"&gt;&lt;/p&gt;&lt;p&gt;</w:t>
      </w:r>
      <w:r>
        <w:rPr>
          <w:sz w:val="32"/>
          <w:szCs w:val="32"/>
        </w:rPr>
        <w:t>在使用任何一种处方或非处方藥之前，都应该遵循医生的建议以及说明书上的指导。如果没有正确按照说明服用，或者将其他医生开具不同类型处方中的多种药同时服用，这样的做法增加了发生不良反应甚至致命的情况概率。因此，无论是在自我管理疾病还是为了维护整体健康，都必须谨慎行事，并保持沟通渠道畅通，以便及时获取专业意见。</w:t>
      </w:r>
      <w:r>
        <w:rPr>
          <w:sz w:val="32"/>
          <w:szCs w:val="32"/>
        </w:rPr>
        <w:t>&lt;/p&gt;&lt;p&gt;</w:t>
      </w:r>
      <w:r>
        <w:rPr>
          <w:sz w:val="32"/>
          <w:szCs w:val="32"/>
        </w:rPr>
        <w:t>科学研究追踪并改善状况</w:t>
      </w:r>
      <w:r>
        <w:rPr>
          <w:sz w:val="32"/>
          <w:szCs w:val="32"/>
        </w:rPr>
        <w:t>&lt;/p&gt;&lt;p&gt;</w:t>
      </w:r>
      <w:r>
        <w:rPr>
          <w:sz w:val="32"/>
          <w:szCs w:val="32"/>
        </w:rPr>
        <w:t>随着科技不断进步，我们对于如何处理和防止“毒后”的理解越来越深刻。在临床试验中，对于新的实验性治疗方法进行监控非常关键，因为这可以帮助科学家们发现哪些短期内看似安全却实际上存在长期风险的问题。此外，还有许多组织正在致力于建立数据库，用以记录并分析各类用于治疗疾病的人群中的长期健康状况，从而提供更多关于如何平衡疗效与安全性的信息供医疗界参考。</w:t>
      </w:r>
      <w:r>
        <w:rPr>
          <w:sz w:val="32"/>
          <w:szCs w:val="32"/>
        </w:rPr>
        <w:t>&lt;/p&gt;&lt;p&gt;</w:t>
      </w:r>
      <w:r>
        <w:rPr>
          <w:sz w:val="32"/>
          <w:szCs w:val="32"/>
        </w:rPr>
        <w:t>预防策略优先考虑</w:t>
      </w:r>
      <w:r>
        <w:rPr>
          <w:sz w:val="32"/>
          <w:szCs w:val="32"/>
        </w:rPr>
        <w:t>&lt;/p&gt;&lt;p&gt;</w:t>
      </w:r>
      <w:r>
        <w:rPr>
          <w:sz w:val="32"/>
          <w:szCs w:val="32"/>
        </w:rPr>
        <w:t>面对不断增长的人口老龄化以及慢性疾病患儿数量增加，“毒后”的话题变得更加紧迫。为了保护公众健康，有必要加强教育工作，让人们明白即使是一般适用的推荐，也应该根据自己的具体情况选择合适之选，并学会识别出自己是否出现了可疑症状。不仅如此，在制定公共卫生政策时，也应当把预防策略放在首位，比如通过调整饮食习惯、运动频率来降低依赖大量化学成分作为补充剂或辅助治疗的手段，从根本上减少未来“毒后”的风险发生。</w:t>
      </w:r>
      <w:r>
        <w:rPr>
          <w:sz w:val="32"/>
          <w:szCs w:val="32"/>
        </w:rPr>
        <w:t>&lt;/p&gt;&lt;p&gt;&lt;a href = "/doc/570204-</w:t>
      </w:r>
      <w:r>
        <w:rPr>
          <w:sz w:val="32"/>
          <w:szCs w:val="32"/>
        </w:rPr>
        <w:t>毒后余晖揭秘药物副作用的复杂世界</w:t>
      </w:r>
      <w:r>
        <w:rPr>
          <w:sz w:val="32"/>
          <w:szCs w:val="32"/>
        </w:rPr>
        <w:t>.doc" rel="alternate" download="570204-</w:t>
      </w:r>
      <w:r>
        <w:rPr>
          <w:sz w:val="32"/>
          <w:szCs w:val="32"/>
        </w:rPr>
        <w:t>毒后余晖揭秘药物副作用的复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