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再次爱上第二次初恋的温柔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再次爱上：第二次初恋的温柔回响</w:t>
      </w:r>
      <w:r>
        <w:rPr>
          <w:sz w:val="32"/>
          <w:szCs w:val="32"/>
        </w:rPr>
        <w:t>&lt;/p&gt;&lt;p&gt;&lt;img src="/static-img/Wi6b2tFFyO_N32r47J3QnvHjtZk4-GlntTR4XkqjGzmZ9sES2n8lrYaeT_y9N-wV.jpg"&gt;&lt;/p&gt;&lt;p&gt;</w:t>
      </w:r>
      <w:r>
        <w:rPr>
          <w:sz w:val="32"/>
          <w:szCs w:val="32"/>
        </w:rPr>
        <w:t>在我们的人生旅途中，第一次的初恋往往留下深刻的印记，它是青春的缩影，是对爱情的一种无奈而美好的尝试。然而，随着时间的推移，我们可能会遇到新的一个人，与前任不同，但又有相似之处，这时候，我们就迎来了“第二次初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初恋并不意味着我们忘记了过去，只是我们学会了如何更好地去爱。在一次偶然的聚会上，我重新遇见了我的大学时代的情人。她当时是一位才华横溢、自信满盈的小女孩，而我则是个默默无闻、只知道追逐梦想的小男孩。那段关系虽然短暂，却给我的生活增添了一抹色彩。</w:t>
      </w:r>
      <w:r>
        <w:rPr>
          <w:sz w:val="32"/>
          <w:szCs w:val="32"/>
        </w:rPr>
        <w:t>&lt;/p&gt;&lt;p&gt;&lt;img src="/static-img/1zsUrKV2XNnabinH62pCPvHjtZk4-GlntTR4XkqjGzmZ9sES2n8lrYaeT_y9N-wV.jpg"&gt;&lt;/p&gt;&lt;p&gt;</w:t>
      </w:r>
      <w:r>
        <w:rPr>
          <w:sz w:val="32"/>
          <w:szCs w:val="32"/>
        </w:rPr>
        <w:t>多年后，当我再次踏入那个充满回忆的地方，我发现自己不仅没有遗忘她，还为那些曾经共同度过的心动和快乐感到感慨。她的笑容依旧那么灿烂，那份热情仍然那么真挚。我意识到，那些年轻时期所拥有的纯真的感情，在岁月里并未消散，而是在心底潜藏，等待着重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此同时，我也认识到了自己过去所缺乏的一些品质，如诚实和勇气。这让我更加珍惜现在这个机会，不再像以前那样胆怯或是不懂得表达自己的感情。我决定要以一个更加成熟和理智的人姿态去面对这段关系。</w:t>
      </w:r>
      <w:r>
        <w:rPr>
          <w:sz w:val="32"/>
          <w:szCs w:val="32"/>
        </w:rPr>
        <w:t>&lt;/p&gt;&lt;p&gt;&lt;img src="/static-img/sWzmL0mxL72Z5z9EPX3L1fHjtZk4-GlntTR4XkqjGzmZ9sES2n8lrYaeT_y9N-wV.jpg"&gt;&lt;/p&gt;&lt;p&gt;</w:t>
      </w:r>
      <w:r>
        <w:rPr>
          <w:sz w:val="32"/>
          <w:szCs w:val="32"/>
        </w:rPr>
        <w:t>我们的第二次相遇，也就是我们的第二次初恋开始。当她向我坦白，她一直都在想念我们那段经典时光，并希望能有机会让它延续下去的时候，我内心激动得几乎无法平静。那种感觉，就像是回到了十几年的青涩岁月，但这一次，我们都更加成熟，有更多的话语可以用来描绘彼此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选择了继续这个故事，让那份最初的激情和纯粹结合起来。这不仅是一场浪漫的事业，更是一个关于成长、理解与接受自我以及对方的一个过程。而这一切，都源于那份被称作“第二次初恋”的特殊感情——一种既带有怀旧又充满期待的情感体验，是对曾经美好回忆的一种复兴，同时也是新生活、新爱情故事的大门开启。</w:t>
      </w:r>
      <w:r>
        <w:rPr>
          <w:sz w:val="32"/>
          <w:szCs w:val="32"/>
        </w:rPr>
        <w:t>&lt;/p&gt;&lt;p&gt;&lt;img src="/static-img/56FHvQYXWLY3l7QcczqZePHjtZk4-GlntTR4XkqjGzmZ9sES2n8lrYaeT_y9N-wV.jpg"&gt;&lt;/p&gt;&lt;p&gt;&lt;a href = "/doc/570274-</w:t>
      </w:r>
      <w:r>
        <w:rPr>
          <w:sz w:val="32"/>
          <w:szCs w:val="32"/>
        </w:rPr>
        <w:t>情感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再次爱上第二次初恋的温柔回响</w:t>
      </w:r>
      <w:r>
        <w:rPr>
          <w:sz w:val="32"/>
          <w:szCs w:val="32"/>
        </w:rPr>
        <w:t>.doc" rel="alternate" download="570274-</w:t>
      </w:r>
      <w:r>
        <w:rPr>
          <w:sz w:val="32"/>
          <w:szCs w:val="32"/>
        </w:rPr>
        <w:t>情感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再次爱上第二次初恋的温柔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