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我是怎么在超级拥挤的公交车上遇到一个神奇的真空现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超级拥挤的公交车上遇到一个神奇的真空现象的</w:t>
      </w:r>
      <w:r>
        <w:rPr>
          <w:sz w:val="32"/>
          <w:szCs w:val="32"/>
        </w:rPr>
        <w:t>&lt;/p&gt;&lt;p&gt;&lt;img src="/static-img/Gh0HFO3uX--agV1-XoQqnPOaeRo3DkoigixWgLl07JM-ZsBVnc_p_9JqYMJxHn7w.jpg"&gt;&lt;/p&gt;&lt;p&gt;</w:t>
      </w:r>
      <w:r>
        <w:rPr>
          <w:sz w:val="32"/>
          <w:szCs w:val="32"/>
        </w:rPr>
        <w:t>昨天下午，我像往常一样站在公交站口等待着回家的公交。由于雨季，天气阴沉得很，让人心情也变得低沉。不过，谁能想到，在这条看似普通的线路上竟然发生了一个让人意想不到的事情。</w:t>
      </w:r>
      <w:r>
        <w:rPr>
          <w:sz w:val="32"/>
          <w:szCs w:val="32"/>
        </w:rPr>
        <w:t>&lt;/p&gt;&lt;p&gt;</w:t>
      </w:r>
      <w:r>
        <w:rPr>
          <w:sz w:val="32"/>
          <w:szCs w:val="32"/>
        </w:rPr>
        <w:t>当那辆公共汽车缓缓驶来时，我就知道今天可能会有不小的事。因为早高峰已经过去了，正常情况下，这时候乘客应该少多了。但是不幸的是，那一刻似乎整个城市都选择在这辆车里找到了避风港。我挤进去的时候，一股难以言喻的压力让我感觉自己快要变成活生生的肉饼。</w:t>
      </w:r>
      <w:r>
        <w:rPr>
          <w:sz w:val="32"/>
          <w:szCs w:val="32"/>
        </w:rPr>
        <w:t>&lt;/p&gt;&lt;p&gt;&lt;img src="/static-img/9ZBKRT5DOrB8iLXHg0S4uPOaeRo3DkoigixWgLl07JM-ZsBVnc_p_9JqYMJxHn7w.jpg"&gt;&lt;/p&gt;&lt;p&gt;</w:t>
      </w:r>
      <w:r>
        <w:rPr>
          <w:sz w:val="32"/>
          <w:szCs w:val="32"/>
        </w:rPr>
        <w:t>正当我怀疑是否真的有人能在这样的拥挤中呼吸的时候，突然听到了一阵刺耳的声音。这声音来自于座位前的老太太，她用手紧紧地抓住扶手，看着前方眼神茫然。那一刻，我意识到她正在经历什么：一种奇特而不可思议的情感——恐慌。</w:t>
      </w:r>
      <w:r>
        <w:rPr>
          <w:sz w:val="32"/>
          <w:szCs w:val="32"/>
        </w:rPr>
        <w:t>&lt;/p&gt;&lt;p&gt;</w:t>
      </w:r>
      <w:r>
        <w:rPr>
          <w:sz w:val="32"/>
          <w:szCs w:val="32"/>
        </w:rPr>
        <w:t>接着是一阵突如其来的安静。当所有人的目光聚焦在老太太身上时，我们仿佛被一种无形的力量所包围。她开始颤抖，然后慢慢地坐下来，用双手按住膝盖。那一瞬间，我深切体会到了“真空挤”这一词汇背后的深层含义，它不仅仅是指身体上的空间，而是精神上的释放和平静。</w:t>
      </w:r>
      <w:r>
        <w:rPr>
          <w:sz w:val="32"/>
          <w:szCs w:val="32"/>
        </w:rPr>
        <w:t>&lt;/p&gt;&lt;p&gt;&lt;img src="/static-img/-BcSAC_fHbOT8qiGxn_vYfOaeRo3DkoigixWgLl07JM-ZsBVnc_p_9JqYMJxHn7w.jpg"&gt;&lt;/p&gt;&lt;p&gt;</w:t>
      </w:r>
      <w:r>
        <w:rPr>
          <w:sz w:val="32"/>
          <w:szCs w:val="32"/>
        </w:rPr>
        <w:t>随后，一种罕见的情景出现了：我们这些素昧平生的人们，都好像被某种共鸣所连接起来。在这个“真空”的环境中，每个人都找到了自己的角落，不再需要争夺那些有限的地球资源。而那个老太太，她则像是触发了一场集体呼吸节奏的一部分，她的情绪波动，为我们提供了一种反思自我的机会。</w:t>
      </w:r>
      <w:r>
        <w:rPr>
          <w:sz w:val="32"/>
          <w:szCs w:val="32"/>
        </w:rPr>
        <w:t>&lt;/p&gt;&lt;p&gt;</w:t>
      </w:r>
      <w:r>
        <w:rPr>
          <w:sz w:val="32"/>
          <w:szCs w:val="32"/>
        </w:rPr>
        <w:t>尽管那趟公交车最终还是安全抵达目的地，但对于我来说，那个充满压力的“真空挤”旅程却给予了我另一种生活哲学。每一次相互理解与支持，就像是一缕温暖清新的空气，将人们从日常忙碌和孤独中解脱出来。</w:t>
      </w:r>
      <w:r>
        <w:rPr>
          <w:sz w:val="32"/>
          <w:szCs w:val="32"/>
        </w:rPr>
        <w:t>&lt;/p&gt;&lt;p&gt;&lt;img src="/static-img/rieLYAreEA7cGyJ9kTozcPOaeRo3DkoigixWgLl07JM-ZsBVnc_p_9JqYMJxHn7w.jpg"&gt;&lt;/p&gt;&lt;p&gt;&lt;a href = "/doc/570400-</w:t>
      </w:r>
      <w:r>
        <w:rPr>
          <w:sz w:val="32"/>
          <w:szCs w:val="32"/>
        </w:rPr>
        <w:t>真空挤公交车有反应了我是怎么在超级拥挤的公交车上遇到一个神奇的真空现象的</w:t>
      </w:r>
      <w:r>
        <w:rPr>
          <w:sz w:val="32"/>
          <w:szCs w:val="32"/>
        </w:rPr>
        <w:t>.doc" rel="alternate" download="570400-</w:t>
      </w:r>
      <w:r>
        <w:rPr>
          <w:sz w:val="32"/>
          <w:szCs w:val="32"/>
        </w:rPr>
        <w:t>真空挤公交车有反应了我是怎么在超级拥挤的公交车上遇到一个神奇的真空现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