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傅先生宠妻如命傅先生对妻子的深情与宠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傅先生宠妻如命（傅先生对妻子的深情与宠爱）</w:t>
      </w:r>
      <w:r>
        <w:rPr>
          <w:sz w:val="32"/>
          <w:szCs w:val="32"/>
        </w:rPr>
        <w:t>&lt;/p&gt;&lt;p&gt;&lt;img src="/static-img/hTzvVlIrSbII1F20IZwFiQFyKqkQKmQY02gDvv9-PbVg_l07OqPCIVTUZncDvYHQ.jpg"&gt;&lt;/p&gt;&lt;p&gt;</w:t>
      </w:r>
      <w:r>
        <w:rPr>
          <w:sz w:val="32"/>
          <w:szCs w:val="32"/>
        </w:rPr>
        <w:t>他是位成功的商人，事业有成，但他的生活中缺少了一个至关重要的人。直到有一天，他遇见了她——一位温柔、善良的女子，这个人物让他的世界变得充满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被她的魅力所吸引？（他们之间的情感交流）</w:t>
      </w:r>
      <w:r>
        <w:rPr>
          <w:sz w:val="32"/>
          <w:szCs w:val="32"/>
        </w:rPr>
        <w:t>&lt;/p&gt;&lt;p&gt;&lt;img src="/static-img/cguFu5UlRqeERUo49op0ogFyKqkQKmQY02gDvv9-PbXa3VJbVHX5rHF7qGH1eLGu_AdECuzHFeDsK84ehEdKvNT4iOU3TF9X4y5teONw7rv-M6TobuSt9F_4fQLHyffAm7uhj9YRMO-53KSm9Kb_sC-YM9QUZw-zkp2-sgKto-0.jpg"&gt;&lt;/p&gt;&lt;p&gt;</w:t>
      </w:r>
      <w:r>
        <w:rPr>
          <w:sz w:val="32"/>
          <w:szCs w:val="32"/>
        </w:rPr>
        <w:t>在一次偶然的相遇中，傅先生被她那纯真的笑容和无畏自信深深打动。他开始注意到她的每一个细节，从她优雅的举止到她的智慧思想。随着时间的推移，他发现自己越来越无法抗拒地想要了解更多关于这个女人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诱爱成婚傅先生宠妻无度。（他们结婚后的生活）</w:t>
      </w:r>
      <w:r>
        <w:rPr>
          <w:sz w:val="32"/>
          <w:szCs w:val="32"/>
        </w:rPr>
        <w:t>&lt;/p&gt;&lt;p&gt;&lt;img src="/static-img/L9XtIVTDeczirzqzOmwYDwFyKqkQKmQY02gDvv9-PbXa3VJbVHX5rHF7qGH1eLGu_AdECuzHFeDsK84ehEdKvNT4iOU3TF9X4y5teONw7rv-M6TobuSt9F_4fQLHyffAm7uhj9YRMO-53KSm9Kb_sC-YM9QUZw-zkp2-sgKto-0.png"&gt;&lt;/p&gt;&lt;p&gt;</w:t>
      </w:r>
      <w:r>
        <w:rPr>
          <w:sz w:val="32"/>
          <w:szCs w:val="32"/>
        </w:rPr>
        <w:t>终于，在一场浪漫而完美的婚礼上，他们成为了一家人。从此以后，傅先生将所有的心思都放在了他的新娘身上，无论是豪华的晚餐还是远途旅行，他总能想到给予她最好的。在家里，他会亲手为她准备早餐，而在外面工作时，也会不忘回电报或短信给她，让她知道自己一直在想念着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工作与家庭？（两人共同面对挑战）</w:t>
      </w:r>
      <w:r>
        <w:rPr>
          <w:sz w:val="32"/>
          <w:szCs w:val="32"/>
        </w:rPr>
        <w:t>&lt;/p&gt;&lt;p&gt;&lt;img src="/static-img/pP9P24zhoYNp0B57w0JsJwFyKqkQKmQY02gDvv9-PbXa3VJbVHX5rHF7qGH1eLGu_AdECuzHFeDsK84ehEdKvNT4iOU3TF9X4y5teONw7rv-M6TobuSt9F_4fQLHyffAm7uhj9YRMO-53KSm9Kb_sC-YM9QUZw-zkp2-sgKto-0.png"&gt;&lt;/p&gt;&lt;p&gt;</w:t>
      </w:r>
      <w:r>
        <w:rPr>
          <w:sz w:val="32"/>
          <w:szCs w:val="32"/>
        </w:rPr>
        <w:t>尽管有时候忙碌的事务会让他不得不长时间离开家，但他始终不会忽视家庭中的重要角色。他学会了利用现代科技，比如视频通话等方式，与家人保持联系。这也使得他们之间的情感更加紧密，因为即使身处不同的空间，他们依然能够分享彼此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夫妻间的情感沟通？（两人的感情日渐加深）</w:t>
      </w:r>
      <w:r>
        <w:rPr>
          <w:sz w:val="32"/>
          <w:szCs w:val="32"/>
        </w:rPr>
        <w:t>&lt;/p&gt;&lt;p&gt;&lt;img src="/static-img/Bq1HkI4iLuMHBCn8PY0vSwFyKqkQKmQY02gDvv9-PbXa3VJbVHX5rHF7qGH1eLGu_AdECuzHFeDsK84ehEdKvNT4iOU3TF9X4y5teONw7rv-M6TobuSt9F_4fQLHyffAm7uhj9YRMO-53KSm9Kb_sC-YM9QUZw-zkp2-sgKto-0.jpg"&gt;&lt;/p&gt;&lt;p&gt;</w:t>
      </w:r>
      <w:r>
        <w:rPr>
          <w:sz w:val="32"/>
          <w:szCs w:val="32"/>
        </w:rPr>
        <w:t>通过不断地倾听和表达自己的需求，两人建立起了一种独特的情感沟通机制。不仅如此，他们还经常一起参加一些文化活动或社交聚会，这些都是增进彼此理解和情感纽带的手段。而对于任何问题，都愿意坦诚相待，不怕冲突，只怕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展开？（对未来的展望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两人共同创造出了一段美丽而幸福的生活。但这并不意味着他们可以放松警惕，每一天都是新的开始，他们需要继续努力维护这一美好关系。只有这样，他们才能保证这份爱情永远不会消退，而那个曾经孤独的人现在已经拥有了一个值得骄傲、值得珍惜的人生伴侣。</w:t>
      </w:r>
      <w:r>
        <w:rPr>
          <w:sz w:val="32"/>
          <w:szCs w:val="32"/>
        </w:rPr>
        <w:t>&lt;/p&gt;&lt;p&gt;&lt;a href = "/doc/570404-</w:t>
      </w:r>
      <w:r>
        <w:rPr>
          <w:sz w:val="32"/>
          <w:szCs w:val="32"/>
        </w:rPr>
        <w:t>傅先生宠妻如命傅先生对妻子的深情与宠爱</w:t>
      </w:r>
      <w:r>
        <w:rPr>
          <w:sz w:val="32"/>
          <w:szCs w:val="32"/>
        </w:rPr>
        <w:t>.doc" rel="alternate" download="570404-</w:t>
      </w:r>
      <w:r>
        <w:rPr>
          <w:sz w:val="32"/>
          <w:szCs w:val="32"/>
        </w:rPr>
        <w:t>傅先生宠妻如命傅先生对妻子的深情与宠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