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传奇：神秘传说中的守护者</w:t>
      </w:r>
      <w:r>
        <w:rPr>
          <w:sz w:val="32"/>
          <w:szCs w:val="32"/>
        </w:rPr>
        <w:t>&lt;/p&gt;&lt;p&gt;&lt;img src="/static-img/AJhDZkjItSo9PMIML-OzIvHjtZk4-GlntTR4XkqjGzmZ9sES2n8lrYaeT_y9N-wV.jpg"&gt;&lt;/p&gt;&lt;p&gt;</w:t>
      </w:r>
      <w:r>
        <w:rPr>
          <w:sz w:val="32"/>
          <w:szCs w:val="32"/>
        </w:rPr>
        <w:t>奇迹的诞生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小村庄，居民们生活得简单而平静。然而，这个宁静的面貌很快就被一股强大的力量所改变。一位年轻女子，名叫艾莉亚，她拥有着超乎常人的能力。她能治愈疾病、操纵自然元素和预见未来。她的出现仿佛是一道光明，在黑暗中照亮了村庄。</w:t>
      </w:r>
      <w:r>
        <w:rPr>
          <w:sz w:val="32"/>
          <w:szCs w:val="32"/>
        </w:rPr>
        <w:t>&lt;/p&gt;&lt;p&gt;&lt;img src="/static-img/DvocJC8U560-kiBsY1VfRfHjtZk4-GlntTR4XkqjGzmZ9sES2n8lrYaeT_y9N-wV.png"&gt;&lt;/p&gt;&lt;p&gt;</w:t>
      </w:r>
      <w:r>
        <w:rPr>
          <w:sz w:val="32"/>
          <w:szCs w:val="32"/>
        </w:rPr>
        <w:t>为何成为“圣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越来越多地被视为上天赐予的人间守护者。人们开始称呼她为“圣女”，并将她与神灵相提并论。当艾莉亚使用她的力量时，她总是在最需要的时候出现，最终成为了这个小村庄不可或缺的一部分。这份敬仰不仅限于当地人，而是逐渐扩散到整个国家。</w:t>
      </w:r>
      <w:r>
        <w:rPr>
          <w:sz w:val="32"/>
          <w:szCs w:val="32"/>
        </w:rPr>
        <w:t>&lt;/p&gt;&lt;p&gt;&lt;img src="/static-img/zFqxT3P73qZdVqH3_MIbyPHjtZk4-GlntTR4XkqjGzmZ9sES2n8lrYaeT_y9N-wV.jpg"&gt;&lt;/p&gt;&lt;p&gt;</w:t>
      </w:r>
      <w:r>
        <w:rPr>
          <w:sz w:val="32"/>
          <w:szCs w:val="32"/>
        </w:rPr>
        <w:t>传说如何流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莉亚本人并不追求这样的尊崇，但她的事迹却迅速在民间故事中蔓延开来。在每个夜晚，当人们围坐在火堆旁时，他们都会讲述关于这位神奇女子的事迹，每一次都以一种神秘而动人的方式，让人们对未知充满了好奇心和敬畏之情。</w:t>
      </w:r>
      <w:r>
        <w:rPr>
          <w:sz w:val="32"/>
          <w:szCs w:val="32"/>
        </w:rPr>
        <w:t>&lt;/p&gt;&lt;p&gt;&lt;img src="/static-img/dA-SmVlwlBUqOvMQH6d1B_HjtZk4-GlntTR4XkqjGzmZ9sES2n8lrYaeT_y9N-wV.jpg"&gt;&lt;/p&gt;&lt;p&gt;</w:t>
      </w:r>
      <w:r>
        <w:rPr>
          <w:sz w:val="32"/>
          <w:szCs w:val="32"/>
        </w:rPr>
        <w:t>圣女传奇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乏有人怀疑这些传说是否真的有其历史依据。他们认为艾莉亚不过是一个普通人，只是运气好或者擅长利用心理作用让人们相信自己具有超自然能力。但对于那些真正经历过她恩泽的人来说，这些质疑无关紧要，因为他们知道的是，他们曾经亲眼见证了一个普通生命变成传奇的过程。</w:t>
      </w:r>
      <w:r>
        <w:rPr>
          <w:sz w:val="32"/>
          <w:szCs w:val="32"/>
        </w:rPr>
        <w:t>&lt;/p&gt;&lt;p&gt;&lt;img src="/static-img/utU_4W3Z77nD7rYlJwW_avHjtZk4-GlntTR4XkqjGzmZ9sES2n8lrYaeT_y9N-wV.jpg"&gt;&lt;/p&gt;&lt;p&gt;</w:t>
      </w:r>
      <w:r>
        <w:rPr>
          <w:sz w:val="32"/>
          <w:szCs w:val="32"/>
        </w:rPr>
        <w:t>如何影响后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岁月流转，虽然真正的艾莉亚已经不复存在，但她的精神却像一颗种子，被播撒到了世界各地。不断有人模仿或继承这一形象，以不同的方式展现出慈爱与力量，并继续前行，用自己的方式去帮助他人。这就是为什么，即使数百年过去，“圣女传奇”仍然能够激发人类内心深处最纯粹的情感——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传说会持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遥远的小村庄以及那位被誉为“圣女”的少女，我们似乎能听到风中带来的低语，那是一种永恒的声音，它诉说着保护与爱，是我们共同的心声。而这个故事，就像是那首未完待续的小诗，一直在我们的记忆里唱响，与时间一起旅行，不断演绎新篇章。</w:t>
      </w:r>
      <w:r>
        <w:rPr>
          <w:sz w:val="32"/>
          <w:szCs w:val="32"/>
        </w:rPr>
        <w:t>&lt;/p&gt;&lt;p&gt;&lt;a href = "/doc/570416-</w:t>
      </w:r>
      <w:r>
        <w:rPr>
          <w:sz w:val="32"/>
          <w:szCs w:val="32"/>
        </w:rPr>
        <w:t>圣女传奇神秘传说中的守护者</w:t>
      </w:r>
      <w:r>
        <w:rPr>
          <w:sz w:val="32"/>
          <w:szCs w:val="32"/>
        </w:rPr>
        <w:t>.doc" rel="alternate" download="570416-</w:t>
      </w:r>
      <w:r>
        <w:rPr>
          <w:sz w:val="32"/>
          <w:szCs w:val="32"/>
        </w:rPr>
        <w:t>圣女传奇神秘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