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知识的安全网守护健康的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关系已成为人们日常生活中不可或缺的一部分。然而，与之相关的知识和态度却常常被忽视。这正是“性爱安全网”的重要意义所在——通过普及正确的性教育和传播健康的性行为观念，为个体和社会提供一个安全、健康、积极的情感交流环境。</w:t>
      </w:r>
      <w:r>
        <w:rPr>
          <w:sz w:val="32"/>
          <w:szCs w:val="32"/>
        </w:rPr>
        <w:t>&lt;/p&gt;&lt;p&gt;&lt;img src="/static-img/Nwi3DilzWxyjAkMc_JT43Hva3NCvKd90Moxm1SV4pgQReJ_zSkb--Sh_sszd3fSq.jpg"&gt;&lt;/p&gt;&lt;p&gt;</w:t>
      </w:r>
      <w:r>
        <w:rPr>
          <w:sz w:val="32"/>
          <w:szCs w:val="32"/>
        </w:rPr>
        <w:t>首先，“性爱安全网”强调了对性的认识与理解。它不仅仅是一种生理需求，更是一个深层次的心理需要。在这一网络中，我们学会如何以尊重与诚信为基础，构建起真正的伴侣关系，而不是单纯追求身体上的满足。这意味着我们必须具备足够的心理准备，对于自己的欲望有清晰界定，对于伴侣也有相应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性爱安全网”注重的是沟通与协商。在这个网络中，每个人都是平等的地位，因此，在进行任何形式的人际交往时，都应该保持开放和透明的手段。通过坦率地表达自己的意愿、限制条件以及边界，从而避免误解和冲突，这是建立稳健人际关系不可或缺的一环。</w:t>
      </w:r>
      <w:r>
        <w:rPr>
          <w:sz w:val="32"/>
          <w:szCs w:val="32"/>
        </w:rPr>
        <w:t>&lt;/p&gt;&lt;p&gt;&lt;img src="/static-img/XAF0GDK7GHmCdM-buHDddXva3NCvKd90Moxm1SV4pgTL9lpQbpUrrF2Wru7BQZyseXtlpOQFqXktwIdiISOsGjXfZFxvwDz8-U9x6NAI1TQ_K2vyNfQhl5p10R66Km990rzgXZb95hkXFDLnxgQxWu0xNGmda2_QWihHVy6wRgQ.jpg"&gt;&lt;/p&gt;&lt;p&gt;</w:t>
      </w:r>
      <w:r>
        <w:rPr>
          <w:sz w:val="32"/>
          <w:szCs w:val="32"/>
        </w:rPr>
        <w:t>再者，“性爱安全网”关注的是保护自身权益。每个人都有权利选择是否参与某些活动，以及在何种条件下进行这些活动。在这个过程中，不容许任何形式的人身伤害或精神压力，因为这会严重损害个人的自尊心，也可能导致长期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性爱安全网”也提倡使用防护措施，如避孕套、内衣带状避孕套等，以减少疾病传播风险，比如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梅毒（</w:t>
      </w:r>
      <w:r>
        <w:rPr>
          <w:sz w:val="32"/>
          <w:szCs w:val="32"/>
        </w:rPr>
        <w:t>syphilis</w:t>
      </w:r>
      <w:r>
        <w:rPr>
          <w:sz w:val="32"/>
          <w:szCs w:val="32"/>
        </w:rPr>
        <w:t>）以及其他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（生殖道传染病）。这些措施不仅能够保障双方生命健康，也能确保未来的家庭计划顺利实施。</w:t>
      </w:r>
      <w:r>
        <w:rPr>
          <w:sz w:val="32"/>
          <w:szCs w:val="32"/>
        </w:rPr>
        <w:t>&lt;/p&gt;&lt;p&gt;&lt;img src="/static-img/P7Hv81ZwQ2pDubRNPbCtm3va3NCvKd90Moxm1SV4pgTL9lpQbpUrrF2Wru7BQZyseXtlpOQFqXktwIdiISOsGjXfZFxvwDz8-U9x6NAI1TQ_K2vyNfQhl5p10R66Km990rzgXZb95hkXFDLnxgQxWu0xNGmda2_QWihHVy6wRgQ.jpg"&gt;&lt;/p&gt;&lt;p&gt;</w:t>
      </w:r>
      <w:r>
        <w:rPr>
          <w:sz w:val="32"/>
          <w:szCs w:val="32"/>
        </w:rPr>
        <w:t>同时，“性爱安全网”鼓励进行定期检查。这一点尤其重要，因为许多疾病可能没有症状，但可以通过检测早期发现并得到妥善治疗。此外，它还能够帮助识别潜在的问题，比如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阳性的个体，可以及时接受治疗并采取适当措施来控制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性愛安全網”的建设还需依赖于法律支持和社会文化环境。当法律法规对青少年的成长发展给予充分关照，并且社会文化上普遍认可</w:t>
      </w:r>
      <w:r>
        <w:rPr>
          <w:sz w:val="32"/>
          <w:szCs w:val="32"/>
        </w:rPr>
        <w:t xml:space="preserve">sex education </w:t>
      </w:r>
      <w:r>
        <w:rPr>
          <w:sz w:val="32"/>
          <w:szCs w:val="32"/>
        </w:rPr>
        <w:t>的重要时，那么整个社会就更容易形成一种积极向上的氛围，让更多的人愿意主动寻求正确信息，从而提高整体性的责任感和自我保护意识。</w:t>
      </w:r>
      <w:r>
        <w:rPr>
          <w:sz w:val="32"/>
          <w:szCs w:val="32"/>
        </w:rPr>
        <w:t>&lt;/p&gt;&lt;p&gt;&lt;img src="/static-img/9qHfx_81PDosE3NwG_Fq1nva3NCvKd90Moxm1SV4pgTL9lpQbpUrrF2Wru7BQZyseXtlpOQFqXktwIdiISOsGjXfZFxvwDz8-U9x6NAI1TQ_K2vyNfQhl5p10R66Km990rzgXZb95hkXFDLnxgQxWu0xNGmda2_QWihHVy6wRgQ.jpg"&gt;&lt;/p&gt;&lt;p&gt;</w:t>
      </w:r>
      <w:r>
        <w:rPr>
          <w:sz w:val="32"/>
          <w:szCs w:val="32"/>
        </w:rPr>
        <w:t>总结来说，“性愛安全網”的价值并不仅限于提供具体工具或技术，而是在于构建一个广泛涉及心理、社交、法律等多方面因素综合作用下的完整体系，使得每一个人都能享受到无忧无虑的情感交流，同时也保证了个人的身心健康。</w:t>
      </w:r>
      <w:r>
        <w:rPr>
          <w:sz w:val="32"/>
          <w:szCs w:val="32"/>
        </w:rPr>
        <w:t>&lt;/p&gt;&lt;p&gt;&lt;a href = "/doc/570427-</w:t>
      </w:r>
      <w:r>
        <w:rPr>
          <w:sz w:val="32"/>
          <w:szCs w:val="32"/>
        </w:rPr>
        <w:t>性爱知识的安全网守护健康的爱情生活</w:t>
      </w:r>
      <w:r>
        <w:rPr>
          <w:sz w:val="32"/>
          <w:szCs w:val="32"/>
        </w:rPr>
        <w:t>.doc" rel="alternate" download="570427-</w:t>
      </w:r>
      <w:r>
        <w:rPr>
          <w:sz w:val="32"/>
          <w:szCs w:val="32"/>
        </w:rPr>
        <w:t>性爱知识的安全网守护健康的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