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忍耐的力量超越极限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生活中，忍耐是一种宝贵的品质，它能够帮助我们克服困难，实现目标。《我的很大你要忍一下》的视频系列深刻展示了这个道理。以下是对这一主题论述的一些关键点：</w:t>
      </w:r>
      <w:r>
        <w:rPr>
          <w:sz w:val="32"/>
          <w:szCs w:val="32"/>
        </w:rPr>
        <w:t>&lt;/p&gt;&lt;p&gt;&lt;img src="/static-img/N9DlAIpIglvHMBaUUtgVfYnIZhdo9nGL4XQcHCBT5qH6WkEI_cBFdT-aXBoczZmy.jpg"&gt;&lt;/p&gt;&lt;p&gt;</w:t>
      </w:r>
      <w:r>
        <w:rPr>
          <w:sz w:val="32"/>
          <w:szCs w:val="32"/>
        </w:rPr>
        <w:t>忍耐是成长的基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从小就被告知要学会坚持和等待，这些都是成长过程中的必经之路。在《我的很大你要忍一下》这类视频中，我们可以看到人们如何通过坚持不懈地努力，最终达到了他们想要的结果。</w:t>
      </w:r>
      <w:r>
        <w:rPr>
          <w:sz w:val="32"/>
          <w:szCs w:val="32"/>
        </w:rPr>
        <w:t>&lt;/p&gt;&lt;p&gt;&lt;img src="/static-img/to9Nx3DmdL1Mtw-DJ3lRf4nIZhdo9nGL4XQcHCBT5qHWKNgY7P8uPpJuUMBlwN5eHRFTVGMZ4wqFMCIwIrLikFLdqQgnormPgeX1In3EisTKFjt-twToJ6DLpGKeGJ3iMdIdYzafomghdi-4wPABcoU3tfuFYj0T0f1e6B7iChg.jpg"&gt;&lt;/p&gt;&lt;p&gt;</w:t>
      </w:r>
      <w:r>
        <w:rPr>
          <w:sz w:val="32"/>
          <w:szCs w:val="32"/>
        </w:rPr>
        <w:t>忍耐能增强意志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志力是我们实现目标所必须具备的一个重要因素。而忍耐则是锻炼意志力的有效方式。当我们面临困难时，保持冷静、专注，不轻易放弃，是提升意志力的重要途径。</w:t>
      </w:r>
      <w:r>
        <w:rPr>
          <w:sz w:val="32"/>
          <w:szCs w:val="32"/>
        </w:rPr>
        <w:t>&lt;/p&gt;&lt;p&gt;&lt;img src="/static-img/MfQKqNcrUKXxov5cGzaHOonIZhdo9nGL4XQcHCBT5qHWKNgY7P8uPpJuUMBlwN5eHRFTVGMZ4wqFMCIwIrLikFLdqQgnormPgeX1In3EisTKFjt-twToJ6DLpGKeGJ3iMdIdYzafomghdi-4wPABcoU3tfuFYj0T0f1e6B7iChg.jpg"&gt;&lt;/p&gt;&lt;p&gt;</w:t>
      </w:r>
      <w:r>
        <w:rPr>
          <w:sz w:val="32"/>
          <w:szCs w:val="32"/>
        </w:rPr>
        <w:t>忍耐有助于学习新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任何新技能都需要时间和毅力。无论是在音乐、艺术还是体育方面，都需要大量的练习才能达到专业水平。这背后是一个不断试错、不断坚持不懈的过程。</w:t>
      </w:r>
      <w:r>
        <w:rPr>
          <w:sz w:val="32"/>
          <w:szCs w:val="32"/>
        </w:rPr>
        <w:t>&lt;/p&gt;&lt;p&gt;&lt;img src="/static-img/QfcJJViu2OzwsMZ-_9u3MonIZhdo9nGL4XQcHCBT5qHWKNgY7P8uPpJuUMBlwN5eHRFTVGMZ4wqFMCIwIrLikFLdqQgnormPgeX1In3EisTKFjt-twToJ6DLpGKeGJ3iMdIdYzafomghdi-4wPABcoU3tfuFYj0T0f1e6B7iChg.jpg"&gt;&lt;/p&gt;&lt;p&gt;</w:t>
      </w:r>
      <w:r>
        <w:rPr>
          <w:sz w:val="32"/>
          <w:szCs w:val="32"/>
        </w:rPr>
        <w:t>忍耐能促进身心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心健康与心理平衡紧密相关，而忍耐正是这种平衡的一部分。不经常感到焦虑或压力，因为这些都是缺乏自我控制能力和适应环境变化能力导致的问题。</w:t>
      </w:r>
      <w:r>
        <w:rPr>
          <w:sz w:val="32"/>
          <w:szCs w:val="32"/>
        </w:rPr>
        <w:t>&lt;/p&gt;&lt;p&gt;&lt;img src="/static-img/6eeKF5vzCC3DlrlqfDMq5InIZhdo9nGL4XQcHCBT5qHWKNgY7P8uPpJuUMBlwN5eHRFTVGMZ4wqFMCIwIrLikFLdqQgnormPgeX1In3EisTKFjt-twToJ6DLpGKeGJ3iMdIdYzafomghdi-4wPABcoU3tfuFYj0T0f1e6B7iChg.jpg"&gt;&lt;/p&gt;&lt;p&gt;</w:t>
      </w:r>
      <w:r>
        <w:rPr>
          <w:sz w:val="32"/>
          <w:szCs w:val="32"/>
        </w:rPr>
        <w:t>忍耐培养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交往中，有时候需要做出牺牲或者在某些情况下保持沉默，这都要求一定程度上的忍让。只有当我们学会倾听他人的需求并适时表达自己的感受时，我们的人际关系才会更加稳固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忍耐为创造性提供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性的工作往往伴随着失败，因此它要求个体拥有足够高的心智承受度。这意味着即使在遭遇挫折之后，也能够继续前行，并将失败转化为成功经验的一部分。</w:t>
      </w:r>
      <w:r>
        <w:rPr>
          <w:sz w:val="32"/>
          <w:szCs w:val="32"/>
        </w:rPr>
        <w:t>&lt;/p&gt;&lt;p&gt;&lt;a href = "/doc/570436-</w:t>
      </w:r>
      <w:r>
        <w:rPr>
          <w:sz w:val="32"/>
          <w:szCs w:val="32"/>
        </w:rPr>
        <w:t>忍耐的力量超越极限的挑战</w:t>
      </w:r>
      <w:r>
        <w:rPr>
          <w:sz w:val="32"/>
          <w:szCs w:val="32"/>
        </w:rPr>
        <w:t>.doc" rel="alternate" download="570436-</w:t>
      </w:r>
      <w:r>
        <w:rPr>
          <w:sz w:val="32"/>
          <w:szCs w:val="32"/>
        </w:rPr>
        <w:t>忍耐的力量超越极限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