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美赴野体验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美：赴野体验的艺术与乐趣</w:t>
      </w:r>
      <w:r>
        <w:rPr>
          <w:sz w:val="32"/>
          <w:szCs w:val="32"/>
        </w:rPr>
        <w:t>&lt;/p&gt;&lt;p&gt;&lt;img src="/static-img/qBwWjVRgXj8nz6QSVmVr70Dx3HS-l-ULbIiIy0fAgljcNmF4czmQRXNxViSZ2tZJ.jpg"&gt;&lt;/p&gt;&lt;p&gt;</w:t>
      </w:r>
      <w:r>
        <w:rPr>
          <w:sz w:val="32"/>
          <w:szCs w:val="32"/>
        </w:rPr>
        <w:t>赴野是一种深刻地接触大自然的方式，它不仅能够帮助我们放松身心，还能激发我们的创造力和灵感。以下是几点关于赴野体验的艺术与乐趣：</w:t>
      </w:r>
      <w:r>
        <w:rPr>
          <w:sz w:val="32"/>
          <w:szCs w:val="32"/>
        </w:rPr>
        <w:t>&lt;/p&gt;&lt;p&gt;</w:t>
      </w:r>
      <w:r>
        <w:rPr>
          <w:sz w:val="32"/>
          <w:szCs w:val="32"/>
        </w:rPr>
        <w:t>探索自然景观</w:t>
      </w:r>
      <w:r>
        <w:rPr>
          <w:sz w:val="32"/>
          <w:szCs w:val="32"/>
        </w:rPr>
        <w:t>&lt;/p&gt;&lt;p&gt;&lt;img src="/static-img/FVCFfr-gVp440S9SFmGJt0Dx3HS-l-ULbIiIy0fAglgwGnSD367u6BE8_ZMPau0INd9kXG_APPz5T3Ho0AjVNAgrktt0OZMYrUFUKSXQFVW74YsxAmktxBQ1LaWiMcnMbZEKtY3J4N0LzWwMa_NtcW-ZgRNL6p53EFTP_vtYk90.jpg"&gt;&lt;/p&gt;&lt;p&gt;</w:t>
      </w:r>
      <w:r>
        <w:rPr>
          <w:sz w:val="32"/>
          <w:szCs w:val="32"/>
        </w:rPr>
        <w:t>赴野最基本也是最直接的乐趣之一就是探索那些在日常生活中难以接触到的自然景观。在森林里漫步，听着鸟鸣声，在山间徒步，看着落叶铺成的小径，或是在沙滩上追逐海浪，每一个角落都隐藏着大自然的独特风情。</w:t>
      </w:r>
      <w:r>
        <w:rPr>
          <w:sz w:val="32"/>
          <w:szCs w:val="32"/>
        </w:rPr>
        <w:t>&lt;/p&gt;&lt;p&gt;</w:t>
      </w:r>
      <w:r>
        <w:rPr>
          <w:sz w:val="32"/>
          <w:szCs w:val="32"/>
        </w:rPr>
        <w:t>观察动植物世界</w:t>
      </w:r>
      <w:r>
        <w:rPr>
          <w:sz w:val="32"/>
          <w:szCs w:val="32"/>
        </w:rPr>
        <w:t>&lt;/p&gt;&lt;p&gt;&lt;img src="/static-img/ywSpRBg24kvejY8XC_3oAEDx3HS-l-ULbIiIy0fAglgwGnSD367u6BE8_ZMPau0INd9kXG_APPz5T3Ho0AjVNAgrktt0OZMYrUFUKSXQFVW74YsxAmktxBQ1LaWiMcnMbZEKtY3J4N0LzWwMa_NtcW-ZgRNL6p53EFTP_vtYk90.jpg"&gt;&lt;/p&gt;&lt;p&gt;</w:t>
      </w:r>
      <w:r>
        <w:rPr>
          <w:sz w:val="32"/>
          <w:szCs w:val="32"/>
        </w:rPr>
        <w:t>通过赴野，我们可以更近距离地观察到各种动植物，这对生物学研究者来说无疑是一个宝贵机会。而对于普通游客而言，这也是一次学习新知识、增进对生态系统理解的大好时机。从昆虫到哺乳动物，从花卉到树木，每一种生物都有其独特的地位和作用。</w:t>
      </w:r>
      <w:r>
        <w:rPr>
          <w:sz w:val="32"/>
          <w:szCs w:val="32"/>
        </w:rPr>
        <w:t>&lt;/p&gt;&lt;p&gt;</w:t>
      </w:r>
      <w:r>
        <w:rPr>
          <w:sz w:val="32"/>
          <w:szCs w:val="32"/>
        </w:rPr>
        <w:t>体验户外运动</w:t>
      </w:r>
      <w:r>
        <w:rPr>
          <w:sz w:val="32"/>
          <w:szCs w:val="32"/>
        </w:rPr>
        <w:t>&lt;/p&gt;&lt;p&gt;&lt;img src="/static-img/v25nrkTd2X0UIWpu37GA1UDx3HS-l-ULbIiIy0fAglgwGnSD367u6BE8_ZMPau0INd9kXG_APPz5T3Ho0AjVNAgrktt0OZMYrUFUKSXQFVW74YsxAmktxBQ1LaWiMcnMbZEKtY3J4N0LzWwMa_NtcW-ZgRNL6p53EFTP_vtYk90.jpg"&gt;&lt;/p&gt;&lt;p&gt;</w:t>
      </w:r>
      <w:r>
        <w:rPr>
          <w:sz w:val="32"/>
          <w:szCs w:val="32"/>
        </w:rPr>
        <w:t>户外运动不仅能够锻炼身体，还能让人享受大自然带来的快乐。不论是登山、滑雪还是骑行，参与这些活动都能让人感受到自由和活力，同时还能欣赏到沿途美丽的风光。</w:t>
      </w:r>
      <w:r>
        <w:rPr>
          <w:sz w:val="32"/>
          <w:szCs w:val="32"/>
        </w:rPr>
        <w:t>&lt;/p&gt;&lt;p&gt;</w:t>
      </w:r>
      <w:r>
        <w:rPr>
          <w:sz w:val="32"/>
          <w:szCs w:val="32"/>
        </w:rPr>
        <w:t>了解生态保护</w:t>
      </w:r>
      <w:r>
        <w:rPr>
          <w:sz w:val="32"/>
          <w:szCs w:val="32"/>
        </w:rPr>
        <w:t>&lt;/p&gt;&lt;p&gt;&lt;img src="/static-img/M1fAdGaWkimJJVJjel4U9UDx3HS-l-ULbIiIy0fAglgwGnSD367u6BE8_ZMPau0INd9kXG_APPz5T3Ho0AjVNAgrktt0OZMYrUFUKSXQFVW74YsxAmktxBQ1LaWiMcnMbZEKtY3J4N0LzWwMa_NtcW-ZgRNL6p53EFTP_vtYk90.jpg"&gt;&lt;/p&gt;&lt;p&gt;</w:t>
      </w:r>
      <w:r>
        <w:rPr>
          <w:sz w:val="32"/>
          <w:szCs w:val="32"/>
        </w:rPr>
        <w:t>通过赴野，我们可以亲眼见证环境变化和生态平衡的问题。这促使我们思考如何保护我们的地球，以及我们每个人的角色在其中。这样的体验会激励人们投入更多资源去维护环境质量，并传播绿色环保理念。</w:t>
      </w:r>
      <w:r>
        <w:rPr>
          <w:sz w:val="32"/>
          <w:szCs w:val="32"/>
        </w:rPr>
        <w:t>&lt;/p&gt;&lt;p&gt;</w:t>
      </w:r>
      <w:r>
        <w:rPr>
          <w:sz w:val="32"/>
          <w:szCs w:val="32"/>
        </w:rPr>
        <w:t>创作与表达</w:t>
      </w:r>
      <w:r>
        <w:rPr>
          <w:sz w:val="32"/>
          <w:szCs w:val="32"/>
        </w:rPr>
        <w:t>&lt;/p&gt;&lt;p&gt;</w:t>
      </w:r>
      <w:r>
        <w:rPr>
          <w:sz w:val="32"/>
          <w:szCs w:val="32"/>
        </w:rPr>
        <w:t>大自然常常成为艺术家的灵感来源，很多著名画家、诗人都是通过他们对周围环境的深刻感受来创作出杰出的作品。在自己的旅行笔记中记录下所见所闻，也许你会发现自己内心的一些未曾被察觉的情感或想法，可以用文字、绘画或音乐等形式进行表达。</w:t>
      </w:r>
      <w:r>
        <w:rPr>
          <w:sz w:val="32"/>
          <w:szCs w:val="32"/>
        </w:rPr>
        <w:t>&lt;/p&gt;&lt;p&gt;</w:t>
      </w:r>
      <w:r>
        <w:rPr>
          <w:sz w:val="32"/>
          <w:szCs w:val="32"/>
        </w:rPr>
        <w:t>增强团队合作精神</w:t>
      </w:r>
      <w:r>
        <w:rPr>
          <w:sz w:val="32"/>
          <w:szCs w:val="32"/>
        </w:rPr>
        <w:t>&lt;/p&gt;&lt;p&gt;</w:t>
      </w:r>
      <w:r>
        <w:rPr>
          <w:sz w:val="32"/>
          <w:szCs w:val="32"/>
        </w:rPr>
        <w:t>多数户外活动需要团队协作，比如攀岩或者越野跑步，这样的合作关系不仅能够加强彼此之间的人际联系，还能够提升大家解决问题和应变能力。当面临挑战时，一起努力克服困难，共同庆祝成功，是非常有价值的一次经历。</w:t>
      </w:r>
      <w:r>
        <w:rPr>
          <w:sz w:val="32"/>
          <w:szCs w:val="32"/>
        </w:rPr>
        <w:t>&lt;/p&gt;&lt;p&gt;&lt;a href = "/doc/570439-</w:t>
      </w:r>
      <w:r>
        <w:rPr>
          <w:sz w:val="32"/>
          <w:szCs w:val="32"/>
        </w:rPr>
        <w:t>探索自然之美赴野体验的艺术与乐趣</w:t>
      </w:r>
      <w:r>
        <w:rPr>
          <w:sz w:val="32"/>
          <w:szCs w:val="32"/>
        </w:rPr>
        <w:t>.doc" rel="alternate" download="570439-</w:t>
      </w:r>
      <w:r>
        <w:rPr>
          <w:sz w:val="32"/>
          <w:szCs w:val="32"/>
        </w:rPr>
        <w:t>探索自然之美赴野体验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