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的黄金赛道小蓝网上的帅气运动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黄金赛道：小蓝网上的帅气运动风采</w:t>
      </w:r>
      <w:r>
        <w:rPr>
          <w:sz w:val="32"/>
          <w:szCs w:val="32"/>
        </w:rPr>
        <w:t>&lt;/p&gt;&lt;p&gt;&lt;img src="/static-img/nwwuyF8nMmqieInAPmMncVNQmj4xneibZUuTwCFG-M43iXSzorZxc3AvPl31vTb3.jpg"&gt;&lt;/p&gt;&lt;p&gt;</w:t>
      </w:r>
      <w:r>
        <w:rPr>
          <w:sz w:val="32"/>
          <w:szCs w:val="32"/>
        </w:rPr>
        <w:t>在这个充满活力的时代，体育已经不仅仅是身体的锻炼，更是精神的追求。互联网上也涌现出了一批优秀的体育博主，他们通过自己的努力和热情，为我们带来了前所未有的运动体验。在这些人中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，他以其帅气的外表和对运动无限热爱，成为了小蓝网站上的黄金宝藏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小就对足球有着浓厚的兴趣，他不仅在学校队上发挥出了自己最好的状态，而且还积极参与各种社区活动，用自己的实际行动传播了健康生活理念。他的每一个动作都透露出一种不可言喻的情感，这种情感让他迅速吸引了众多粉丝。</w:t>
      </w:r>
      <w:r>
        <w:rPr>
          <w:sz w:val="32"/>
          <w:szCs w:val="32"/>
        </w:rPr>
        <w:t>&lt;/p&gt;&lt;p&gt;&lt;img src="/static-img/Q60rCwbh_tAqF4QrCUBPplNQmj4xneibZUuTwCFG-M43iXSzorZxc3AvPl31vTb3.jpg"&gt;&lt;/p&gt;&lt;p&gt;</w:t>
      </w:r>
      <w:r>
        <w:rPr>
          <w:sz w:val="32"/>
          <w:szCs w:val="32"/>
        </w:rPr>
        <w:t>随着网络技术的发展，小蓝网站提供了一片属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独自展示自己魅力的舞台。在这里，他分享自己的训练心得、比赛策略以及如何保持良好的身心健康。他用真实且富有教育意义的情况来指导新手们，也为经验丰富的人士提供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直播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如何通过高强度短时间训练来提高耐力。这一方法深受观众青睐，不少人纷纷尝试，并取得了意想不到的效果。此外，他还分享过一些专业术语，让非专业观众也能更好地理解足球比赛背后的奥秘。</w:t>
      </w:r>
      <w:r>
        <w:rPr>
          <w:sz w:val="32"/>
          <w:szCs w:val="32"/>
        </w:rPr>
        <w:t>&lt;/p&gt;&lt;p&gt;&lt;img src="/static-img/6mXQxc_YWuYaY_QGxrQOV1NQmj4xneibZUuTwCFG-M43iXSzorZxc3AvPl31vTb3.jpg"&gt;&lt;/p&gt;&lt;p&gt;</w:t>
      </w:r>
      <w:r>
        <w:rPr>
          <w:sz w:val="32"/>
          <w:szCs w:val="32"/>
        </w:rPr>
        <w:t>除了足球以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涉足其他项目，如健身、瑜伽等。他总是在不同的场合下展现出超凡脱俗的一面，无论是激烈竞技还是悠闲休闲，都能让人赏心悦目。这样的形象使得他成为很多年轻人的榜样，他们在看到他的时候，不禁想要模仿他的样子去健身或参与更多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小蓝网站上的“帅气体育生”这一标签几乎成了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无异的事物，而“黄金”则代表着他那闪耀而坚固的心灵和能力。而对于那些渴望加入这片运动天地的人来说，“小蓝”的存在，是他们实现梦想的一个窗口。一切都是从这里开始，一切又将会因为你我而继续向前走去。</w:t>
      </w:r>
      <w:r>
        <w:rPr>
          <w:sz w:val="32"/>
          <w:szCs w:val="32"/>
        </w:rPr>
        <w:t>&lt;/p&gt;&lt;p&gt;&lt;img src="/static-img/AlIbPtUtr9w35ZOqpXjDNVNQmj4xneibZUuTwCFG-M43iXSzorZxc3AvPl31vTb3.jpg"&gt;&lt;/p&gt;&lt;p&gt;&lt;a href = "/doc/57046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黄金赛道小蓝网上的帅气运动风采</w:t>
      </w:r>
      <w:r>
        <w:rPr>
          <w:sz w:val="32"/>
          <w:szCs w:val="32"/>
        </w:rPr>
        <w:t>.doc" rel="alternate" download="57046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黄金赛道小蓝网上的帅气运动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