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传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展现国粹连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展现国粹，连接世界</w:t>
      </w:r>
      <w:r>
        <w:rPr>
          <w:sz w:val="32"/>
          <w:szCs w:val="32"/>
        </w:rPr>
        <w:t>&lt;/p&gt;&lt;p&gt;&lt;img src="/static-img/zB85was-K_oz9nkbkhlQs1IL_RO3gMVtyf7ist35oTKeV-QMaytPoXBRhNjWqXbo.jpg"&gt;&lt;/p&gt;&lt;p&gt;</w:t>
      </w:r>
      <w:r>
        <w:rPr>
          <w:sz w:val="32"/>
          <w:szCs w:val="32"/>
        </w:rPr>
        <w:t>在全球化的浪潮中，文化交流成为不可或缺的一部分。随着互联网技术的飞速发展，视频网站成为了传播文化、展示民族特色的重要平台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这样一个平台，它以独特的方式，为全球观众提供了深入了解中国文化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致力于推广和保护中华优秀传统文化。在其上，可以找到各种关于中国历史、哲学、艺术等方面的节目。例如，有一档名为《古籍解读》的栏目，它邀请学者对古代文献进行深入分析，让观众能够通过现代视角理解和欣赏古人的智慧。</w:t>
      </w:r>
      <w:r>
        <w:rPr>
          <w:sz w:val="32"/>
          <w:szCs w:val="32"/>
        </w:rPr>
        <w:t>&lt;/p&gt;&lt;p&gt;&lt;img src="/static-img/NB3aVbcs_NhMroEO1PTt5FIL_RO3gMVtyf7ist35oTKeV-QMaytPoXBRhNjWqXbo.jpg"&gt;&lt;/p&gt;&lt;p&gt;</w:t>
      </w:r>
      <w:r>
        <w:rPr>
          <w:sz w:val="32"/>
          <w:szCs w:val="32"/>
        </w:rPr>
        <w:t>此外，该平台还特别关注新媒体时代下年轻人群体，对他们来说，更有吸引力的内容包括时尚、娱乐等方面。这不仅让年轻人能够更好地接触到自己的文化根，还能促进不同年龄段用户之间的互动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化的大背景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积极向海外扩散，其国际版块提供了多语言服务，使得更多国外用户能够享受到丰富多彩的中文内容。此举不仅增强了国家软实力的展示，也为其他国家的人们提供了一扇进入中文世界的大门。</w:t>
      </w:r>
      <w:r>
        <w:rPr>
          <w:sz w:val="32"/>
          <w:szCs w:val="32"/>
        </w:rPr>
        <w:t>&lt;/p&gt;&lt;p&gt;&lt;img src="/static-img/0Gej9Wl5BNJRoIglVIZg6VIL_RO3gMVtyf7ist35oTKeV-QMaytPoXBRhNjWqXbo.jpg"&gt;&lt;/p&gt;&lt;p&gt;</w:t>
      </w:r>
      <w:r>
        <w:rPr>
          <w:sz w:val="32"/>
          <w:szCs w:val="32"/>
        </w:rPr>
        <w:t>值得一提的是，该平台还定期举办线上活动，如“中华五千年”系列主题日，这些活动鼓励用户上传自己制作的小短片，以表达对某个历史事件或者传统节日的情感。这些作品往往充满创意和热情，不仅展示了用户对于祖国历史和文化的热爱，也为非洲地区培养了一批小小的心灵画家，他们用画笔记录着每一次心跳，每一次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向内还是向外，“展现国粹”、“连接世界”，都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努力追求的事业。这份坚持，是我们这一代人对于未来承诺的一种表现，也是我们对未来充满期待的一个缩影。</w:t>
      </w:r>
      <w:r>
        <w:rPr>
          <w:sz w:val="32"/>
          <w:szCs w:val="32"/>
        </w:rPr>
        <w:t>&lt;/p&gt;&lt;p&gt;&lt;img src="/static-img/p07JA9SfIMpjh2pWTgjV9VIL_RO3gMVtyf7ist35oTKeV-QMaytPoXBRhNjWqXbo.jpg"&gt;&lt;/p&gt;&lt;p&gt;&lt;a href = "/doc/570468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展现国粹连接世界</w:t>
      </w:r>
      <w:r>
        <w:rPr>
          <w:sz w:val="32"/>
          <w:szCs w:val="32"/>
        </w:rPr>
        <w:t>.doc" rel="alternate" download="570468-</w:t>
      </w:r>
      <w:r>
        <w:rPr>
          <w:sz w:val="32"/>
          <w:szCs w:val="32"/>
        </w:rPr>
        <w:t>中国文化传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展现国粹连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