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我在这片荒凉中找到了我的同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夜笼罩的古老王国里，传说有一只名叫阿米娅的小鸟。它拥有着一双明亮而又充满忧伤的眼睛，以及一身五彩斑斓的羽毛，每一次展开翅膀，都像是天空中最美丽的画卷。但是，这只小鸟并不是自由自在地飞翔，它被困在了暴君的手中。</w:t>
      </w:r>
      <w:r>
        <w:rPr>
          <w:sz w:val="32"/>
          <w:szCs w:val="32"/>
        </w:rPr>
        <w:t>&lt;/p&gt;&lt;p&gt;&lt;img src="/static-img/8Ak59nKstEMy3GihdRZTRWw9T5rNEhDOadl-R_jgE0rKu9N7DcHec-Wf1T6fCT8W.jpg"&gt;&lt;/p&gt;&lt;p&gt;</w:t>
      </w:r>
      <w:r>
        <w:rPr>
          <w:sz w:val="32"/>
          <w:szCs w:val="32"/>
        </w:rPr>
        <w:t>暴君是一个残忍无情的人，他统治这个王国已经多年，对他的臣民们施以极端的恐怖和压迫。他不仅把人民当作自己的工具来使用，还对所有反抗的声音进行了无情地镇压。在这样的环境下，人们都害怕提起话题，更不要说敢于反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米娅最初只是一个普通的小鸟，但因为她那迷人的歌声，被暴君发现后，被捉来作为其宠物。每当暴君感到烦躁或者愤怒时，他就会让人将阿米娅放出来，让这只小鸟在空旷的大殿中飞翔。但是，尽管如此，阿米娅的心却始终没有完全融入到那个所谓的“幸福”的生活之中。她知道自己只是一个被利用的小玩</w:t>
      </w:r>
      <w:r>
        <w:rPr>
          <w:sz w:val="32"/>
          <w:szCs w:val="32"/>
        </w:rPr>
        <w:t>thing</w:t>
      </w:r>
      <w:r>
        <w:rPr>
          <w:sz w:val="32"/>
          <w:szCs w:val="32"/>
        </w:rPr>
        <w:t>，不论她有多么出色，都无法改变自己的命运。</w:t>
      </w:r>
      <w:r>
        <w:rPr>
          <w:sz w:val="32"/>
          <w:szCs w:val="32"/>
        </w:rPr>
        <w:t>&lt;/p&gt;&lt;p&gt;&lt;img src="/static-img/33QHT1XF2Vahy9wrpkC9HGw9T5rNEhDOadl-R_jgE0q9-rB2FMWKPrMaSOBO_UGG9nl_7l5jsA70zhDTOTXIa0Dx3HS-l-ULbIiIy0fAglhAlpmwCSd8pcWrW7wDVQa1kSETsLW5xIb0ozziezOUS86Bu_2Fxs4zV5GFegzVM_60k_X8HVvdTCa5onHfbZ5G.jpg"&gt;&lt;/p&gt;&lt;p&gt;</w:t>
      </w:r>
      <w:r>
        <w:rPr>
          <w:sz w:val="32"/>
          <w:szCs w:val="32"/>
        </w:rPr>
        <w:t>但是在某个深夜，当整个城堡都沉浸在睡梦之中时，一股强烈的情感爆发出了——对于自由和生命价值的一种渴望。这份渴望，在她的心灵深处悄然生长，就像是一种力量，那种力量使得她开始思考如何逃脱笼子、逃离这个可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她找到了机会。一位忠诚于人民但因勇气不足而未能公开反叛的大臣，为了一次秘密会晤而潜入大殿。在混乱中，小鸟见机行事，用它那敏捷而坚定的脚步穿过了狭窄的地板缝隙，从那里缓缓爬向窗户，然后轻巧地跃出了宫墙。</w:t>
      </w:r>
      <w:r>
        <w:rPr>
          <w:sz w:val="32"/>
          <w:szCs w:val="32"/>
        </w:rPr>
        <w:t>&lt;/p&gt;&lt;p&gt;&lt;img src="/static-img/UzUOff9KkZO5TPveBQryEGw9T5rNEhDOadl-R_jgE0q9-rB2FMWKPrMaSOBO_UGG9nl_7l5jsA70zhDTOTXIa0Dx3HS-l-ULbIiIy0fAglhAlpmwCSd8pcWrW7wDVQa1kSETsLW5xIb0ozziezOUS86Bu_2Fxs4zV5GFegzVM_60k_X8HVvdTCa5onHfbZ5G.jpg"&gt;&lt;/p&gt;&lt;p&gt;</w:t>
      </w:r>
      <w:r>
        <w:rPr>
          <w:sz w:val="32"/>
          <w:szCs w:val="32"/>
        </w:rPr>
        <w:t>从此之后，小鸟再也没有回去，而是与大臣相约，以更加隐蔽且安全的地方继续战斗。这场战斗，并非单纯为了个人解放，而是为了唤醒沉睡的心灵，为那些还未找到出口的人提供希望。正如诗人所言：“即便你是我手中的雀儿，我也要给你足够大的翅膀。”</w:t>
      </w:r>
      <w:r>
        <w:rPr>
          <w:sz w:val="32"/>
          <w:szCs w:val="32"/>
        </w:rPr>
        <w:t>&lt;/p&gt;&lt;p&gt;&lt;a href = "/doc/570481-</w:t>
      </w:r>
      <w:r>
        <w:rPr>
          <w:sz w:val="32"/>
          <w:szCs w:val="32"/>
        </w:rPr>
        <w:t>暴君的笼中雀我在这片荒凉中找到了我的同类</w:t>
      </w:r>
      <w:r>
        <w:rPr>
          <w:sz w:val="32"/>
          <w:szCs w:val="32"/>
        </w:rPr>
        <w:t>.doc" rel="alternate" download="570481-</w:t>
      </w:r>
      <w:r>
        <w:rPr>
          <w:sz w:val="32"/>
          <w:szCs w:val="32"/>
        </w:rPr>
        <w:t>暴君的笼中雀我在这片荒凉中找到了我的同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