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激励与挑战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之选</w:t>
      </w:r>
      <w:r>
        <w:rPr>
          <w:sz w:val="32"/>
          <w:szCs w:val="32"/>
        </w:rPr>
        <w:t>&lt;/p&gt;&lt;p&gt;&lt;img src="/static-img/LIM6D2g-k_ThlrhX2cMj3_HjtZk4-GlntTR4XkqjGzmZ9sES2n8lrYaeT_y9N-wV.jpg"&gt;&lt;/p&gt;&lt;p&gt;</w:t>
      </w:r>
      <w:r>
        <w:rPr>
          <w:sz w:val="32"/>
          <w:szCs w:val="32"/>
        </w:rPr>
        <w:t>在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程中，课代表的选拔是一个充满争议的话题。一些人认为，选择课代表应该基于学生们对英语学习的热情和能力，而另一些人则认为这应该是老师根据学生表现来决定。无论如何，这个位置对于那些渴望在英语领域取得成就的人来说，是一个巨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作用</w:t>
      </w:r>
      <w:r>
        <w:rPr>
          <w:sz w:val="32"/>
          <w:szCs w:val="32"/>
        </w:rPr>
        <w:t>&lt;/p&gt;&lt;p&gt;&lt;img src="/static-img/_iwlPojkW-MziKaWdTVWF_HjtZk4-GlntTR4XkqjGzmZ9sES2n8lrYaeT_y9N-wV.jpg"&gt;&lt;/p&gt;&lt;p&gt;</w:t>
      </w:r>
      <w:r>
        <w:rPr>
          <w:sz w:val="32"/>
          <w:szCs w:val="32"/>
        </w:rPr>
        <w:t>作为课代表，有着不可磨灭的激励作用。一方面，它可以激发学生之间相互支持和合作的精神；另一方面，它也能鼓励大家更加积极地参与到课程设计和组织活动中去。这不仅能够提升每个人的英文水平，也能培养他们解决问题、沟通协调等团队合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性质</w:t>
      </w:r>
      <w:r>
        <w:rPr>
          <w:sz w:val="32"/>
          <w:szCs w:val="32"/>
        </w:rPr>
        <w:t>&lt;/p&gt;&lt;p&gt;&lt;img src="/static-img/pNMLE1VtYAZMDwuqWXJAB_HjtZk4-GlntTR4XkqjGzmZ9sES2n8lrYaeT_y9N-wV.jpg"&gt;&lt;/p&gt;&lt;p&gt;</w:t>
      </w:r>
      <w:r>
        <w:rPr>
          <w:sz w:val="32"/>
          <w:szCs w:val="32"/>
        </w:rPr>
        <w:t>然而，作为课代表同样带来了挑战。在处理日常事务时，需要精准地理解并执行老师给出的指示，同时还要保持对班级成员的情绪变化敏感，以便及时调整策略。此外，还有可能面临来自同学们各种各样的请求和抱怨，这些都要求课代表具备良好的沟通技巧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2OOXm8xp0IdGdp4nJs4fDfHjtZk4-GlntTR4XkqjGzmZ9sES2n8lrYaeT_y9N-wV.jpg"&gt;&lt;/p&gt;&lt;p&gt;</w:t>
      </w:r>
      <w:r>
        <w:rPr>
          <w:sz w:val="32"/>
          <w:szCs w:val="32"/>
        </w:rPr>
        <w:t>经历了成为課堂領導这一角色后，不少人发现自己在自信心、领导力以及时间管理等方面都得到了显著提高。这些技能不仅在学术上有用，而且在未来的职业生涯中也是宝贵财富。而且，对于希望进入教育或相关行业的人来说，这种经历尤其宝贵，因为它提供了实际操作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</w:t>
      </w:r>
      <w:r>
        <w:rPr>
          <w:sz w:val="32"/>
          <w:szCs w:val="32"/>
        </w:rPr>
        <w:t>&lt;/p&gt;&lt;p&gt;&lt;img src="/static-img/qpJa3s2mug0dv5DGICne1fHjtZk4-GlntTR4XkqjGzmZ9sES2n8lrYaeT_y9N-wV.jpg"&gt;&lt;/p&gt;&lt;p&gt;</w:t>
      </w:r>
      <w:r>
        <w:rPr>
          <w:sz w:val="32"/>
          <w:szCs w:val="32"/>
        </w:rPr>
        <w:t>课堂领袖负责向整个班级传达重要信息，如考试日期、作业截止日期或者任何其他需要所有人的注意的事项。这不仅确保了所有同学都能得到最新消息，更重要的是，它锻炼了他们有效沟通与表达观点的能力，从而增强了整体团队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担任課堂領導还能够培养一种深刻责任感。当你知道你的行为会影响到别人的学习进程时，你自然会变得更加负责任。你必须确保一切顺利进行，并且如果出现问题，要迅速采取措施解决。这将帮助你形成长期以往对他人负责的心态，为未来的一切准备好。</w:t>
      </w:r>
      <w:r>
        <w:rPr>
          <w:sz w:val="32"/>
          <w:szCs w:val="32"/>
        </w:rPr>
        <w:t>&lt;/p&gt;&lt;p&gt;&lt;a href = "/doc/570518-</w:t>
      </w:r>
      <w:r>
        <w:rPr>
          <w:sz w:val="32"/>
          <w:szCs w:val="32"/>
        </w:rPr>
        <w:t>英语课代表激励与挑战的双刃剑</w:t>
      </w:r>
      <w:r>
        <w:rPr>
          <w:sz w:val="32"/>
          <w:szCs w:val="32"/>
        </w:rPr>
        <w:t>.doc" rel="alternate" download="570518-</w:t>
      </w:r>
      <w:r>
        <w:rPr>
          <w:sz w:val="32"/>
          <w:szCs w:val="32"/>
        </w:rPr>
        <w:t>英语课代表激励与挑战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