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来科技人工智能革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科技：人工智能革新之路</w:t>
      </w:r>
      <w:r>
        <w:rPr>
          <w:sz w:val="32"/>
          <w:szCs w:val="32"/>
        </w:rPr>
        <w:t>&lt;/p&gt;&lt;p&gt;&lt;img src="/static-img/0unO7V_rs3uRv_-8REoVMvHjtZk4-GlntTR4XkqjGzmZ9sES2n8lrYaeT_y9N-wV.png"&gt;&lt;/p&gt;&lt;p&gt;</w:t>
      </w:r>
      <w:r>
        <w:rPr>
          <w:sz w:val="32"/>
          <w:szCs w:val="32"/>
        </w:rPr>
        <w:t>人工智能的定义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是指使计算机系统能够模仿人类智能行为的技术。从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提出到如今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经历了多个发展阶段，从简单的规则系统到复杂的人工神经网络，再到现在深度学习和强化学习等更先进的算法。随着技术的不断进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正逐渐渗透到各个行业领域，对社会经济产生深远影响。</w:t>
      </w:r>
      <w:r>
        <w:rPr>
          <w:sz w:val="32"/>
          <w:szCs w:val="32"/>
        </w:rPr>
        <w:t>&lt;/p&gt;&lt;p&gt;&lt;img src="/static-img/g4wGDILxMhbiz0-CwCFUSvHjtZk4-GlntTR4XkqjGzmZ9sES2n8lrYaeT_y9N-wV.jpg"&gt;&lt;/p&gt;&lt;p&gt;AI</w:t>
      </w:r>
      <w:r>
        <w:rPr>
          <w:sz w:val="32"/>
          <w:szCs w:val="32"/>
        </w:rPr>
        <w:t>在医疗健康领域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健康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被用于图像诊断、疾病预测、药物研发等多个方面。通过分析大量医疗数据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帮助医生更准确地诊断疾病，并提供有效治疗方案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能辅助药物研发过程中发现潜在的小分子候选药物。</w:t>
      </w:r>
      <w:r>
        <w:rPr>
          <w:sz w:val="32"/>
          <w:szCs w:val="32"/>
        </w:rPr>
        <w:t>&lt;/p&gt;&lt;p&gt;&lt;img src="/static-img/pt-9ZsML0rtKilVzCSXsffHjtZk4-GlntTR4XkqjGzmZ9sES2n8lrYaeT_y9N-wV.jpg"&gt;&lt;/p&gt;&lt;p&gt;AI</w:t>
      </w:r>
      <w:r>
        <w:rPr>
          <w:sz w:val="32"/>
          <w:szCs w:val="32"/>
        </w:rPr>
        <w:t>如何改善教育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关键领域，其中人工智能正在推动变革。在自适应教学中，学生根据他们的表现和学习速度接收定制化内容，这有助于提高学习效率和效果。此外，虚拟助手可以为学生提供个性化建议并帮助他们管理时间表。</w:t>
      </w:r>
      <w:r>
        <w:rPr>
          <w:sz w:val="32"/>
          <w:szCs w:val="32"/>
        </w:rPr>
        <w:t>&lt;/p&gt;&lt;p&gt;&lt;img src="/static-img/HY-r8A1E9_iEI6CLgDLNiPHjtZk4-GlntTR4XkqjGzmZ9sES2n8lrYaeT_y9N-wV.jpg"&gt;&lt;/p&gt;&lt;p&gt;</w:t>
      </w:r>
      <w:r>
        <w:rPr>
          <w:sz w:val="32"/>
          <w:szCs w:val="32"/>
        </w:rPr>
        <w:t>伦理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成熟，其带来的伦理问题也愈发突出。一方面需要解决隐私保护的问题，因为数据驱动的人工智能需要大量个人信息；另一方面，还有就业安全问题，即机器可能会取代某些工作岗位，对劳动力市场造成冲击。</w:t>
      </w:r>
      <w:r>
        <w:rPr>
          <w:sz w:val="32"/>
          <w:szCs w:val="32"/>
        </w:rPr>
        <w:t>&lt;/p&gt;&lt;p&gt;&lt;img src="/static-img/hCIGV4FXYYg89A-fEHEByPHjtZk4-GlntTR4XkqjGzmZ9sES2n8lrYaeT_y9N-wV.jpg"&gt;&lt;/p&gt;&lt;p&gt;</w:t>
      </w:r>
      <w:r>
        <w:rPr>
          <w:sz w:val="32"/>
          <w:szCs w:val="32"/>
        </w:rPr>
        <w:t>政策支持与投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人工智能技术的可持续发展，一些国家开始出台相关政策，比如税收优惠、研究资金投入等，以鼓励企业创新和投资。此外，由政府或非营利组织举办的人才培养计划也是重要的一环，为行业输送更多专业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相信随着技术不断迭代升级以及对其负责任使用人的态度改变，将会实现一个更加高效、公平且创新的社会。同时，也要警惕潜在风险，如过度依赖自动化导致技能荒虚弱，以及对数据治理不严格引起安全威胁等问题，并采取措施进行防范。</w:t>
      </w:r>
      <w:r>
        <w:rPr>
          <w:sz w:val="32"/>
          <w:szCs w:val="32"/>
        </w:rPr>
        <w:t>&lt;/p&gt;&lt;p&gt;&lt;a href = "/doc/570519-</w:t>
      </w:r>
      <w:r>
        <w:rPr>
          <w:sz w:val="32"/>
          <w:szCs w:val="32"/>
        </w:rPr>
        <w:t>探索未来科技人工智能革新之路</w:t>
      </w:r>
      <w:r>
        <w:rPr>
          <w:sz w:val="32"/>
          <w:szCs w:val="32"/>
        </w:rPr>
        <w:t>.doc" rel="alternate" download="570519-</w:t>
      </w:r>
      <w:r>
        <w:rPr>
          <w:sz w:val="32"/>
          <w:szCs w:val="32"/>
        </w:rPr>
        <w:t>探索未来科技人工智能革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