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恐怖之巅揭秘那些令人心跳加速的鬼影游乐设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之巅：揭秘那些令人心跳加速的鬼影游乐设施</w:t>
      </w:r>
      <w:r>
        <w:rPr>
          <w:sz w:val="32"/>
          <w:szCs w:val="32"/>
        </w:rPr>
        <w:t>&lt;/p&gt;&lt;p&gt;&lt;img src="/static-img/vvxe7SFm3FmCixnbM0odQ_OaeRo3DkoigixWgLl07JM-ZsBVnc_p_9JqYMJxHn7w.jpg"&gt;&lt;/p&gt;&lt;p&gt;</w:t>
      </w:r>
      <w:r>
        <w:rPr>
          <w:sz w:val="32"/>
          <w:szCs w:val="32"/>
        </w:rPr>
        <w:t>在一片郁郁葱葱的森林里，隐藏着一个被称作“惊悚乐园”的地方。这里不仅仅是普通的游乐场所，它更像是一个充满神秘与诡计的地方，每一个游客都可能成为下一个受害者。在这个由各种各样的鬼影游乐设施组成的地方，人们总是怀着一种既期待又战战兢兢的心情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名为“幽灵飞车”的鬼影过山车，这个过山车看起来就像是被黑夜笼罩了，它没有任何明亮的灯光，只有偶尔会闪烁几次暗淡的红色灯泡。这使得每一次升高，都仿佛是在接近某种不可触及的边界，而当它突然降落时，那种刺激感和恐惧感几乎让人窒息。</w:t>
      </w:r>
      <w:r>
        <w:rPr>
          <w:sz w:val="32"/>
          <w:szCs w:val="32"/>
        </w:rPr>
        <w:t>&lt;/p&gt;&lt;p&gt;&lt;img src="/static-img/UlB9rTKK5HZQRPVnvt16NvOaeRo3DkoigixWgLl07JM-ZsBVnc_p_9JqYMJxHn7w.jpg"&gt;&lt;/p&gt;&lt;p&gt;</w:t>
      </w:r>
      <w:r>
        <w:rPr>
          <w:sz w:val="32"/>
          <w:szCs w:val="32"/>
        </w:rPr>
        <w:t>接着还有“幽魂地牢”，这是一个全封闭的小型迷宫，每个人进去后都会被锁上门，然后只有通过解谜才能找到出口。但这个小迷宫里的每个角落似乎都藏着一些未知的声音和动静，让人感到非常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座叫做“幽冥海滩”的虚拟海滩，外表平静无波，但只要你走到最深处，你就会发现那里布满了水面上的血迹和尸骨。据说，在特定的时间点，如果你仔细倾听，那里还能听到孩子们欢笑的声音，但这只是幻觉吗？</w:t>
      </w:r>
      <w:r>
        <w:rPr>
          <w:sz w:val="32"/>
          <w:szCs w:val="32"/>
        </w:rPr>
        <w:t>&lt;/p&gt;&lt;p&gt;&lt;img src="/static-img/wlqliX2aFsP2H5kG5nXA7POaeRo3DkoigixWgLl07JM-ZsBVnc_p_9JqYMJxHn7w.jpg"&gt;&lt;/p&gt;&lt;p&gt;</w:t>
      </w:r>
      <w:r>
        <w:rPr>
          <w:sz w:val="32"/>
          <w:szCs w:val="32"/>
        </w:rPr>
        <w:t>除了这些，还有许多其他类型的鬼影游乐设施，比如“魔术师之城”、“丧尸街区”等等，每一项都比别人更加独特，也更加难以忘怀。它们似乎在挑战人们的心理极限，让他们体验到真正意义上的惊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、寻求刺激的人来说，“惊悚乐园”绝对是一个不错选择。你准备好了吗？要不要一起进入这个充满未知与恐怖的地方，看看你的勇气究竟能经受多久？</w:t>
      </w:r>
      <w:r>
        <w:rPr>
          <w:sz w:val="32"/>
          <w:szCs w:val="32"/>
        </w:rPr>
        <w:t>&lt;/p&gt;&lt;p&gt;&lt;img src="/static-img/nymPkYlR39n3cSGT1XHPEPOaeRo3DkoigixWgLl07JM-ZsBVnc_p_9JqYMJxHn7w.jpg"&gt;&lt;/p&gt;&lt;p&gt;&lt;a href = "/doc/570539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之巅揭秘那些令人心跳加速的鬼影游乐设施</w:t>
      </w:r>
      <w:r>
        <w:rPr>
          <w:sz w:val="32"/>
          <w:szCs w:val="32"/>
        </w:rPr>
        <w:t>.doc" rel="alternate" download="570539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之巅揭秘那些令人心跳加速的鬼影游乐设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