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探秘古代神话与现实世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传统中国神话的巧妙融合和创新改编，创造了一个充满奇幻色彩的世界。这个世界不仅拥有令人向往的古代风貌，也蕴含着深邃的人性哲理。</w:t>
      </w:r>
      <w:r>
        <w:rPr>
          <w:sz w:val="32"/>
          <w:szCs w:val="32"/>
        </w:rPr>
        <w:t>&lt;/p&gt;&lt;p&gt;&lt;img src="/static-img/QR-xuMqT2PYQNZJzYNWD1HEmbyX5Zw6VAvLUjrykZ7rhOdF86WFkxxk6Z6bzpHOK.jpg"&gt;&lt;/p&gt;&lt;p&gt;</w:t>
      </w:r>
      <w:r>
        <w:rPr>
          <w:sz w:val="32"/>
          <w:szCs w:val="32"/>
        </w:rPr>
        <w:t>神话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轩辕剑之天之痕》的故事背景下，作者将传统神话中的角色和元素融入到了现代社会中，使得读者可以从不同的角度去理解这些神话背后的寓意。例如，小说中的“人皇”一职，不仅是对历史上的帝王权力的回顾，更是对现代政治体系的一种反思。</w:t>
      </w:r>
      <w:r>
        <w:rPr>
          <w:sz w:val="32"/>
          <w:szCs w:val="32"/>
        </w:rPr>
        <w:t>&lt;/p&gt;&lt;p&gt;&lt;img src="/static-img/5XIaLHRbhNG7zOqqq9F813EmbyX5Zw6VAvLUjrykZ7pl6J1W5NazMIv5EFvj0XkOH4gd0OF8ox-j_-EgZcjtyGxHeC0tC0lDpNZAboxXQZgA0WUssE36jKvCLfjh6WAicD8TFqi6v3V9pRhO_EIdCf06ie1vRalhLMx2KejD0lc0Tqm4m9-AXbf8XIZGgD0ZlK2KPKGTbHRcnng7XHE1yQ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《轩辕剑》中的角色经历了从无知少年到英雄成长的人生旅程。这段旅程充满了挑战、磨难和成就感，让读者能够体会到主人公内心的转变，以及他如何通过不断学习和努力，最终成为了一名真正的大人物。</w:t>
      </w:r>
      <w:r>
        <w:rPr>
          <w:sz w:val="32"/>
          <w:szCs w:val="32"/>
        </w:rPr>
        <w:t>&lt;/p&gt;&lt;p&gt;&lt;img src="/static-img/KkWwnNzEpUkqeWHwPWBma3EmbyX5Zw6VAvLUjrykZ7pl6J1W5NazMIv5EFvj0XkOH4gd0OF8ox-j_-EgZcjtyGxHeC0tC0lDpNZAboxXQZgA0WUssE36jKvCLfjh6WAicD8TFqi6v3V9pRhO_EIdCf06ie1vRalhLMx2KejD0lc0Tqm4m9-AXbf8XIZGgD0ZlK2KPKGTbHRcnng7XHE1yQ.jpeg"&gt;&lt;/p&gt;&lt;p&gt;</w:t>
      </w:r>
      <w:r>
        <w:rPr>
          <w:sz w:val="32"/>
          <w:szCs w:val="32"/>
        </w:rPr>
        <w:t>世界观构建与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一个细节都如同是一块拼图，每一块拼图都是作者对于中国文化底蕴丰富、历史悠久的地方进行深刻思考和描绘。在这样的背景下，不仅展现了作者对于传统文化的情感寄托，也让读者有机会去探索更广阔的话题，如中华民族精神、道德规范等。</w:t>
      </w:r>
      <w:r>
        <w:rPr>
          <w:sz w:val="32"/>
          <w:szCs w:val="32"/>
        </w:rPr>
        <w:t>&lt;/p&gt;&lt;p&gt;&lt;img src="/static-img/if6BAfmi1cLxIEBVQYlZU3EmbyX5Zw6VAvLUjrykZ7pl6J1W5NazMIv5EFvj0XkOH4gd0OF8ox-j_-EgZcjtyGxHeC0tC0lDpNZAboxXQZgA0WUssE36jKvCLfjh6WAicD8TFqi6v3V9pRhO_EIdCf06ie1vRalhLMx2KejD0lc0Tqm4m9-AXbf8XIZGgD0ZlK2KPKGTbHRcnng7XHE1yQ.jpe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》中的人物关系错综复杂，他们之间的情感纠葛也非常丰富，从亲情到友情，从爱情到仇恨，这些情感线索穿插其中，为整个故事增添了一份真实性，让人更加投入于故事当中。</w:t>
      </w:r>
      <w:r>
        <w:rPr>
          <w:sz w:val="32"/>
          <w:szCs w:val="32"/>
        </w:rPr>
        <w:t>&lt;/p&gt;&lt;p&gt;&lt;img src="/static-img/dNOfD5cZBWqFmzwkel8AYHEmbyX5Zw6VAvLUjrykZ7pl6J1W5NazMIv5EFvj0XkOH4gd0OF8ox-j_-EgZcjtyGxHeC0tC0lDpNZAboxXQZgA0WUssE36jKvCLfjh6WAicD8TFqi6v3V9pRhO_EIdCf06ie1vRalhLMx2KejD0lc0Tqm4m9-AXbf8XIZGgD0ZlK2KPKGTbHRcnng7XHE1yQ.jpeg"&gt;&lt;/p&gt;&lt;p&gt;</w:t>
      </w:r>
      <w:r>
        <w:rPr>
          <w:sz w:val="32"/>
          <w:szCs w:val="32"/>
        </w:rPr>
        <w:t>科技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虚构科技支撑而立的地球上，一种独特且高级的技术——“元素能量”，被用来解释魔法般不可思议的事物发生。这种结合不仅使得科技文明看起来更加前沿，同时也引发了人们对于科学原理本质的问题思考，对于未来科技发展提出了新的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轩辕剑》不但提供了一场视觉盛宴，还通过其叙述方式触及了社会问题，比如权力斗争、资源分配以及个体身份认同等问题。同时，它还表达出了一种积极向上的人生态度，即面对困境时要勇敢地站出来，用自己的力量改变命运，为人类带来希望。</w:t>
      </w:r>
      <w:r>
        <w:rPr>
          <w:sz w:val="32"/>
          <w:szCs w:val="32"/>
        </w:rPr>
        <w:t>&lt;/p&gt;&lt;p&gt;&lt;a href = "/doc/570547-</w:t>
      </w:r>
      <w:r>
        <w:rPr>
          <w:sz w:val="32"/>
          <w:szCs w:val="32"/>
        </w:rPr>
        <w:t>轩辕剑之天之痕探秘古代神话与现实世界的交织</w:t>
      </w:r>
      <w:r>
        <w:rPr>
          <w:sz w:val="32"/>
          <w:szCs w:val="32"/>
        </w:rPr>
        <w:t>.doc" rel="alternate" download="570547-</w:t>
      </w:r>
      <w:r>
        <w:rPr>
          <w:sz w:val="32"/>
          <w:szCs w:val="32"/>
        </w:rPr>
        <w:t>轩辕剑之天之痕探秘古代神话与现实世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