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精的归来九尾传说中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，流传着关于九尾狐姐姐的神话故事。这个家族以其强大的魔法和迷人的外貌闻名遐迩。在一次偶然的机会下，一位勇敢的小伙子意外地揭开了一个被尘封多年的秘密，他发现自己其实是九尾狐家族的一员，并且拥有前所未有的力量。</w:t>
      </w:r>
      <w:r>
        <w:rPr>
          <w:sz w:val="32"/>
          <w:szCs w:val="32"/>
        </w:rPr>
        <w:t>&lt;/p&gt;&lt;p&gt;&lt;img src="/static-img/tbsW2yFvmPOCcDqfu-s30nXOtuRdfbjZJcQU4O18GGlFv6Z-n-Ugz0SaMzDXNCdE.jpg"&gt;&lt;/p&gt;&lt;p&gt;</w:t>
      </w:r>
      <w:r>
        <w:rPr>
          <w:sz w:val="32"/>
          <w:szCs w:val="32"/>
        </w:rPr>
        <w:t>第一点：遗失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的名字叫做林轩，在他成长过程中，总感觉自己的生活格外异常。他不仅具有出众的人物魅力，而且对自然有着不可思议的理解力。然而，直到他遇到了一个神秘女子，这位女子自称是九尾狐姐姐，才揭开了他的真实身份。原来，他是由一位伟大的魔法师创造出来，用以保护家族而生的半人半狐。</w:t>
      </w:r>
      <w:r>
        <w:rPr>
          <w:sz w:val="32"/>
          <w:szCs w:val="32"/>
        </w:rPr>
        <w:t>&lt;/p&gt;&lt;p&gt;&lt;img src="/static-img/tl9A-QUsm3YfYcAPsYsmY3XOtuRdfbjZJcQU4O18GGlFv6Z-n-Ugz0SaMzDXNCdE.jpg"&gt;&lt;/p&gt;&lt;p&gt;</w:t>
      </w:r>
      <w:r>
        <w:rPr>
          <w:sz w:val="32"/>
          <w:szCs w:val="32"/>
        </w:rPr>
        <w:t>第二点：隐藏在现世中的族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林轩逐渐适应新的身份，他也开始探寻更多关于自身家族的情报。在这段旅程中，他了解到九尾狐虽然在现代社会已经消亡，但他们留下的血脉仍然存在于某些家庭之中。而这些隐姓埋名的人们，不仅要面对来自异族种族间争斗带来的威胁，还要避免那些渴望利用他们力量的人。</w:t>
      </w:r>
      <w:r>
        <w:rPr>
          <w:sz w:val="32"/>
          <w:szCs w:val="32"/>
        </w:rPr>
        <w:t>&lt;/p&gt;&lt;p&gt;&lt;img src="/static-img/L4MauamnI4YtmNqBHPY5gHXOtuRdfbjZJcQU4O18GGlFv6Z-n-Ugz0SaMzDXNCdE.jpg"&gt;&lt;/p&gt;&lt;p&gt;</w:t>
      </w:r>
      <w:r>
        <w:rPr>
          <w:sz w:val="32"/>
          <w:szCs w:val="32"/>
        </w:rPr>
        <w:t>第三点：复杂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新晋的“纯血”（即拥有完整九条毛发）成员，林轩很快就卷入了一系列复杂的情感纠葛之中。他不仅要处理与其他族群之间的冲突，还要学会如何管理自己的情感，因为他的心灵深处隐藏着古老而强烈的情愫。这使得他常常感到迷茫和困惑，对未来充满无尽怀疑。</w:t>
      </w:r>
      <w:r>
        <w:rPr>
          <w:sz w:val="32"/>
          <w:szCs w:val="32"/>
        </w:rPr>
        <w:t>&lt;/p&gt;&lt;p&gt;&lt;img src="/static-img/kidSiR-DGyn7kqWnQt6k4nXOtuRdfbjZJcQU4O18GGlFv6Z-n-Ugz0SaMzDXNCdE.jpg"&gt;&lt;/p&gt;&lt;p&gt;</w:t>
      </w:r>
      <w:r>
        <w:rPr>
          <w:sz w:val="32"/>
          <w:szCs w:val="32"/>
        </w:rPr>
        <w:t>第四点：面临重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轩逐渐意识到自己肩负起重建家族荣誉和权力的重任。但面前的道路充满了难题。不仅需要解决内部分裂的问题，还需要抵御那些觊觎他们力量的人类或其他妖怪。此外，由于人类世界对妖怪存在恐惧，所以如何让人们接受并信任这样的生物也是一个巨大的挑战。</w:t>
      </w:r>
      <w:r>
        <w:rPr>
          <w:sz w:val="32"/>
          <w:szCs w:val="32"/>
        </w:rPr>
        <w:t>&lt;/p&gt;&lt;p&gt;&lt;img src="/static-img/RpyKS7X8o6NaCl6QFSQFeHXOtuRdfbjZJcQU4O18GGlFv6Z-n-Ugz0SaMzDXNCdE.jpg"&gt;&lt;/p&gt;&lt;p&gt;</w:t>
      </w:r>
      <w:r>
        <w:rPr>
          <w:sz w:val="32"/>
          <w:szCs w:val="32"/>
        </w:rPr>
        <w:t>第五点：探索自身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些挑战，林轩必须不断地探索自己的潜能，同时学习控制使用魔法。他通过阅读古老的手稿、拜访经验丰富的大师以及实践各种练习来提升自己。同时，他还发现自己的身体具备一些独特能力，比如能够察觉周围环境变化或者瞬间移动等，这些能力对于日后的生存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展现真正英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无数磨难后，林轩成功地成为了一位真正意义上的英雄。他用智慧、勇气和爱心赢得了各方信任，而不是简单靠蛮力或魔法解决问题。这种精神正是传统上所说的“真君子”的标志，也为整个妖界树立了一道亮丽风景线，使得每个受害者都能够期待更美好的明天。这就是《九尾狐姐姐传》背后隐藏的一个深刻主题——勇气与智慧可以打破一切障碍，为光明带来希望。</w:t>
      </w:r>
      <w:r>
        <w:rPr>
          <w:sz w:val="32"/>
          <w:szCs w:val="32"/>
        </w:rPr>
        <w:t>&lt;/p&gt;&lt;p&gt;&lt;a href = "/doc/570556-</w:t>
      </w:r>
      <w:r>
        <w:rPr>
          <w:sz w:val="32"/>
          <w:szCs w:val="32"/>
        </w:rPr>
        <w:t>狐狸精的归来九尾传说中的秘密与挑战</w:t>
      </w:r>
      <w:r>
        <w:rPr>
          <w:sz w:val="32"/>
          <w:szCs w:val="32"/>
        </w:rPr>
        <w:t>.doc" rel="alternate" download="570556-</w:t>
      </w:r>
      <w:r>
        <w:rPr>
          <w:sz w:val="32"/>
          <w:szCs w:val="32"/>
        </w:rPr>
        <w:t>狐狸精的归来九尾传说中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