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帝君是一位拥有绝对权力的统治者，他的言行举止都是令人敬畏而又神秘莫测的。在这个世界中，我重生了，从一个普通人变成了帝君身边的一个宠儿。</w:t>
      </w:r>
      <w:r>
        <w:rPr>
          <w:sz w:val="32"/>
          <w:szCs w:val="32"/>
        </w:rPr>
        <w:t>&lt;/p&gt;&lt;p&gt;&lt;img src="/static-img/p06oMBdyh7xTOGLKE0dpWm-liBFUIEqm5fQ770e87DEGoiOfp4rEwXhTwTuHRTlx.png"&gt;&lt;/p&gt;&lt;p&gt;</w:t>
      </w:r>
      <w:r>
        <w:rPr>
          <w:sz w:val="32"/>
          <w:szCs w:val="32"/>
        </w:rPr>
        <w:t>从平凡到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重新定位为一名贵族子弟，享受着与众不同的待遇和教育。我不再是那样的平凡人，而是一个受到帝君青睐的人。我的生活从此变得丰富多彩，每天都有新的挑战和机遇等着我去探索。</w:t>
      </w:r>
      <w:r>
        <w:rPr>
          <w:sz w:val="32"/>
          <w:szCs w:val="32"/>
        </w:rPr>
        <w:t>&lt;/p&gt;&lt;p&gt;&lt;img src="/static-img/9T6Gea9sA6YxF_FKFT9cCW-liBFUIEqm5fQ770e87DHX0Pb0OsnDtjxaWkYHoCxPtzLe2G0Opd3doQuBDWjQA4nPt_2kCx7FGJTbsq6IbaE.jpg"&gt;&lt;/p&gt;&lt;p&gt;</w:t>
      </w:r>
      <w:r>
        <w:rPr>
          <w:sz w:val="32"/>
          <w:szCs w:val="32"/>
        </w:rPr>
        <w:t>在宫廷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了宫廷生活中的各个方面。我学会了如何与各种各样的人相处，无论是高级官员还是普通仆役，都能以一种恰当且尊重的方式来交往。这让我在政治、文化以及社交等方面都有了深刻的理解和实践。</w:t>
      </w:r>
      <w:r>
        <w:rPr>
          <w:sz w:val="32"/>
          <w:szCs w:val="32"/>
        </w:rPr>
        <w:t>&lt;/p&gt;&lt;p&gt;&lt;img src="/static-img/794hy3rIuALfTe6rE_OU-m-liBFUIEqm5fQ770e87DHX0Pb0OsnDtjxaWkYHoCxPtzLe2G0Opd3doQuBDWjQA4nPt_2kCx7FGJTbsq6IbaE.jpg"&gt;&lt;/p&gt;&lt;p&gt;</w:t>
      </w:r>
      <w:r>
        <w:rPr>
          <w:sz w:val="32"/>
          <w:szCs w:val="32"/>
        </w:rPr>
        <w:t>学习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贵族子弟，我也学习了一门门武艺，这不仅增强了我的身体素质，也锻炼出了我的意志力。在帝君看来，武功乃是男子汉的一大特色，所以他特意指派了一位高手来教导我，使我能够成为真正的剑客或拳师。</w:t>
      </w:r>
      <w:r>
        <w:rPr>
          <w:sz w:val="32"/>
          <w:szCs w:val="32"/>
        </w:rPr>
        <w:t>&lt;/p&gt;&lt;p&gt;&lt;img src="/static-img/YCT8Ive8-CTegwgaUmEv92-liBFUIEqm5fQ770e87DHX0Pb0OsnDtjxaWkYHoCxPtzLe2G0Opd3doQuBDWjQA4nPt_2kCx7FGJTbsq6IbaE.png"&gt;&lt;/p&gt;&lt;p&gt;</w:t>
      </w:r>
      <w:r>
        <w:rPr>
          <w:sz w:val="32"/>
          <w:szCs w:val="32"/>
        </w:rPr>
        <w:t>管理国家事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参与一些国家事务，比如辅佐帝君处理政务或者出使外国。这些经历让我明白了政治上的博弈，以及如何在复杂的情况下做出明智决策。虽然初期有些困难，但通过不断地学习和实践，我逐渐掌握了一些基本的手段。</w:t>
      </w:r>
      <w:r>
        <w:rPr>
          <w:sz w:val="32"/>
          <w:szCs w:val="32"/>
        </w:rPr>
        <w:t>&lt;/p&gt;&lt;p&gt;&lt;img src="/static-img/3pGPCkvQ6AJ3pR2OYCz0pm-liBFUIEqm5fQ770e87DHX0Pb0OsnDtjxaWkYHoCxPtzLe2G0Opd3doQuBDWjQA4nPt_2kCx7FGJTbsq6IbaE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由于某些原因，帝君突然临终，让他留下的最后遗愿是我继承他的位置，并继续他的工作。这无疑给予我巨大的压力，同时也是一个巨大的机会。我必须迅速适应新环境，不断地寻求解决问题的办法，以维护整个帝国秩序稳定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新一代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最终我成功地接任皇位，并成为新一代领袖。在这过程中，我得到了许多人的支持与帮助，同时也学到了很多关于如何领导国家、处理国际关系以及维持社会稳定的知识。现在，看着那些曾经陪伴过我的人物，他们依旧如故，只不过他们已经习惯于用“陛下”称呼我，而不是那个被宠坏的小孩子。</w:t>
      </w:r>
      <w:r>
        <w:rPr>
          <w:sz w:val="32"/>
          <w:szCs w:val="32"/>
        </w:rPr>
        <w:t>&lt;/p&gt;&lt;p&gt;&lt;a href = "/doc/570560-</w:t>
      </w:r>
      <w:r>
        <w:rPr>
          <w:sz w:val="32"/>
          <w:szCs w:val="32"/>
        </w:rPr>
        <w:t>重生之帝君宠儿</w:t>
      </w:r>
      <w:r>
        <w:rPr>
          <w:sz w:val="32"/>
          <w:szCs w:val="32"/>
        </w:rPr>
        <w:t>.doc" rel="alternate" download="570560-</w:t>
      </w:r>
      <w:r>
        <w:rPr>
          <w:sz w:val="32"/>
          <w:szCs w:val="32"/>
        </w:rPr>
        <w:t>重生之帝君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